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lang w:val="pt-BR"/>
        </w:rPr>
      </w:pPr>
      <w:r>
        <w:rPr>
          <w:b/>
          <w:sz w:val="24"/>
          <w:lang w:val="pt-BR"/>
        </w:rPr>
        <w:t>ACTA Nº 581</w:t>
      </w:r>
    </w:p>
    <w:p>
      <w:pPr>
        <w:pStyle w:val="Normal"/>
        <w:jc w:val="center"/>
        <w:rPr>
          <w:b/>
          <w:b/>
          <w:sz w:val="24"/>
          <w:lang w:val="pt-BR"/>
        </w:rPr>
      </w:pPr>
      <w:r>
        <w:rPr>
          <w:b/>
          <w:sz w:val="24"/>
          <w:lang w:val="pt-BR"/>
        </w:rPr>
        <w:t>(Ordinaria)</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0" w:leader="none"/>
        </w:tabs>
        <w:jc w:val="both"/>
        <w:rPr/>
      </w:pPr>
      <w:r>
        <w:rPr>
          <w:b/>
          <w:sz w:val="24"/>
        </w:rPr>
        <w:t>Fecha</w:t>
        <w:tab/>
        <w:tab/>
        <w:tab/>
        <w:t xml:space="preserve">:   </w:t>
      </w:r>
      <w:r>
        <w:rPr>
          <w:sz w:val="24"/>
        </w:rPr>
        <w:t>Martes 22 de Noviembre de 2005.</w:t>
      </w:r>
      <w:r>
        <w:rPr>
          <w:b/>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pt-BR"/>
        </w:rPr>
        <w:t>Asistencia</w:t>
        <w:tab/>
        <w:tab/>
        <w:t xml:space="preserve">:  </w:t>
      </w:r>
      <w:r>
        <w:rPr>
          <w:sz w:val="24"/>
          <w:lang w:val="pt-BR"/>
        </w:rPr>
        <w:t>Sr.     Manuel Jesús Vera Delgado,</w:t>
        <w:tab/>
        <w:tab/>
        <w:t>Alcalde.</w:t>
        <w:tab/>
        <w:tab/>
        <w:tab/>
        <w:tab/>
        <w:t xml:space="preserve">   Sr.     Roberto Burgos González,</w:t>
        <w:tab/>
        <w:tab/>
        <w:t>Concejal.</w:t>
      </w:r>
    </w:p>
    <w:p>
      <w:pPr>
        <w:pStyle w:val="Normal"/>
        <w:jc w:val="both"/>
        <w:rPr/>
      </w:pPr>
      <w:r>
        <w:rPr>
          <w:sz w:val="24"/>
          <w:lang w:val="pt-BR"/>
        </w:rPr>
        <w:tab/>
        <w:tab/>
        <w:t xml:space="preserve">               Sr.     Pedro Caussade Pitté,</w:t>
        <w:tab/>
        <w:tab/>
        <w:t>Concejal.</w:t>
      </w:r>
    </w:p>
    <w:p>
      <w:pPr>
        <w:pStyle w:val="Normal"/>
        <w:jc w:val="both"/>
        <w:rPr/>
      </w:pPr>
      <w:r>
        <w:rPr>
          <w:sz w:val="24"/>
          <w:lang w:val="pt-BR"/>
        </w:rPr>
        <w:tab/>
        <w:tab/>
        <w:t xml:space="preserve">               Srta.  Laura Reyes Salazar,</w:t>
        <w:tab/>
        <w:tab/>
        <w:tab/>
        <w:t>Concejala.</w:t>
      </w:r>
    </w:p>
    <w:p>
      <w:pPr>
        <w:pStyle w:val="Normal"/>
        <w:jc w:val="both"/>
        <w:rPr/>
      </w:pPr>
      <w:r>
        <w:rPr>
          <w:sz w:val="24"/>
          <w:lang w:val="pt-BR"/>
        </w:rPr>
        <w:tab/>
        <w:tab/>
        <w:tab/>
        <w:t xml:space="preserve">   Sr.     Gabriel Undurraga Echazarreta,</w:t>
        <w:tab/>
        <w:t>Concejal.</w:t>
      </w:r>
    </w:p>
    <w:p>
      <w:pPr>
        <w:pStyle w:val="Normal"/>
        <w:jc w:val="both"/>
        <w:rPr/>
      </w:pPr>
      <w:r>
        <w:rPr>
          <w:sz w:val="24"/>
          <w:lang w:val="pt-BR"/>
        </w:rPr>
        <w:tab/>
        <w:tab/>
        <w:tab/>
        <w:t xml:space="preserve">   Sr.     Ángel Poggi Saa,</w:t>
        <w:tab/>
        <w:tab/>
        <w:tab/>
        <w:t>Concejal.</w:t>
      </w:r>
    </w:p>
    <w:p>
      <w:pPr>
        <w:pStyle w:val="Normal"/>
        <w:jc w:val="both"/>
        <w:rPr/>
      </w:pPr>
      <w:r>
        <w:rPr>
          <w:sz w:val="24"/>
          <w:lang w:val="pt-BR"/>
        </w:rPr>
        <w:tab/>
        <w:tab/>
        <w:tab/>
        <w:t xml:space="preserve">   </w:t>
      </w:r>
      <w:r>
        <w:rPr>
          <w:sz w:val="24"/>
        </w:rPr>
        <w:t>Sr.     Guillermo Peña González,</w:t>
        <w:tab/>
        <w:tab/>
        <w:t>Concejal.</w:t>
      </w:r>
    </w:p>
    <w:p>
      <w:pPr>
        <w:pStyle w:val="Normal"/>
        <w:jc w:val="both"/>
        <w:rPr>
          <w:sz w:val="24"/>
        </w:rPr>
      </w:pPr>
      <w:r>
        <w:rPr>
          <w:sz w:val="24"/>
        </w:rPr>
      </w:r>
    </w:p>
    <w:p>
      <w:pPr>
        <w:pStyle w:val="Normal"/>
        <w:jc w:val="both"/>
        <w:rPr>
          <w:sz w:val="24"/>
        </w:rPr>
      </w:pPr>
      <w:r>
        <w:rPr>
          <w:sz w:val="24"/>
        </w:rPr>
      </w:r>
    </w:p>
    <w:p>
      <w:pPr>
        <w:pStyle w:val="Heading1"/>
        <w:ind w:left="2124" w:hanging="2124"/>
        <w:rPr/>
      </w:pPr>
      <w:r>
        <w:rPr>
          <w:lang w:val="pt-BR"/>
        </w:rPr>
        <w:t>Invitados</w:t>
        <w:tab/>
        <w:t xml:space="preserve">:  </w:t>
      </w:r>
      <w:r>
        <w:rPr>
          <w:b w:val="false"/>
          <w:lang w:val="pt-BR"/>
        </w:rPr>
        <w:t>Sr. Yuri Rodríguez,</w:t>
        <w:tab/>
        <w:t xml:space="preserve">  </w:t>
        <w:tab/>
        <w:tab/>
        <w:t>Director de Obras.</w:t>
      </w:r>
    </w:p>
    <w:p>
      <w:pPr>
        <w:pStyle w:val="Normal"/>
        <w:jc w:val="both"/>
        <w:rPr/>
      </w:pPr>
      <w:r>
        <w:rPr>
          <w:sz w:val="24"/>
          <w:lang w:val="pt-BR"/>
        </w:rPr>
        <w:tab/>
        <w:tab/>
        <w:tab/>
        <w:t xml:space="preserve">   Sra. Paola Cos</w:t>
      </w:r>
      <w:r>
        <w:rPr>
          <w:sz w:val="24"/>
        </w:rPr>
        <w:t>ta,</w:t>
        <w:tab/>
        <w:tab/>
        <w:tab/>
        <w:t>Directora de Salud.</w:t>
      </w:r>
    </w:p>
    <w:p>
      <w:pPr>
        <w:pStyle w:val="Normal"/>
        <w:jc w:val="both"/>
        <w:rPr>
          <w:sz w:val="24"/>
        </w:rPr>
      </w:pPr>
      <w:r>
        <w:rPr>
          <w:sz w:val="24"/>
        </w:rPr>
        <w:tab/>
        <w:tab/>
        <w:t xml:space="preserve">               Sr. Luis Alventosa, </w:t>
        <w:tab/>
        <w:tab/>
        <w:tab/>
        <w:t>Director de Planificación.</w:t>
      </w:r>
    </w:p>
    <w:p>
      <w:pPr>
        <w:pStyle w:val="Normal"/>
        <w:ind w:left="5664" w:hanging="3354"/>
        <w:jc w:val="both"/>
        <w:rPr/>
      </w:pPr>
      <w:r>
        <w:rPr>
          <w:sz w:val="24"/>
          <w:lang w:val="pt-BR"/>
        </w:rPr>
        <w:t xml:space="preserve">Sr. Luis Gamboa, </w:t>
        <w:tab/>
        <w:t>Presidente Junta de        Vecinos Calle Alejandro Galáz.</w:t>
      </w:r>
    </w:p>
    <w:p>
      <w:pPr>
        <w:pStyle w:val="Normal"/>
        <w:ind w:left="4956" w:hanging="2646"/>
        <w:jc w:val="both"/>
        <w:rPr>
          <w:sz w:val="24"/>
          <w:lang w:val="pt-BR"/>
        </w:rPr>
      </w:pPr>
      <w:r>
        <w:rPr>
          <w:sz w:val="24"/>
          <w:lang w:val="pt-BR"/>
        </w:rPr>
        <w:tab/>
        <w:tab/>
        <w:tab/>
        <w:t xml:space="preserve"> </w:t>
      </w:r>
    </w:p>
    <w:p>
      <w:pPr>
        <w:pStyle w:val="Normal"/>
        <w:jc w:val="both"/>
        <w:rPr/>
      </w:pPr>
      <w:r>
        <w:rPr>
          <w:b/>
          <w:sz w:val="24"/>
        </w:rPr>
        <w:t>Tabla</w:t>
        <w:tab/>
        <w:tab/>
        <w:tab/>
        <w:t xml:space="preserve">:  </w:t>
      </w:r>
      <w:r>
        <w:rPr>
          <w:sz w:val="24"/>
        </w:rPr>
        <w:t>1.-  Acta anterior Nº 580.</w:t>
      </w:r>
    </w:p>
    <w:p>
      <w:pPr>
        <w:pStyle w:val="Normal"/>
        <w:ind w:left="2124" w:hanging="0"/>
        <w:jc w:val="both"/>
        <w:rPr>
          <w:sz w:val="24"/>
        </w:rPr>
      </w:pPr>
      <w:r>
        <w:rPr>
          <w:sz w:val="24"/>
        </w:rPr>
        <w:t xml:space="preserve">   </w:t>
      </w:r>
      <w:r>
        <w:rPr>
          <w:sz w:val="24"/>
        </w:rPr>
        <w:t xml:space="preserve">2.-  Análisis Ordenanza Medioambiente. </w:t>
      </w:r>
    </w:p>
    <w:p>
      <w:pPr>
        <w:pStyle w:val="Normal"/>
        <w:rPr>
          <w:sz w:val="24"/>
        </w:rPr>
      </w:pPr>
      <w:r>
        <w:rPr>
          <w:sz w:val="24"/>
        </w:rPr>
        <w:t xml:space="preserve">   </w:t>
      </w:r>
      <w:r>
        <w:rPr>
          <w:sz w:val="24"/>
        </w:rPr>
        <w:tab/>
        <w:tab/>
        <w:tab/>
        <w:t xml:space="preserve">   3.-  Varios.</w:t>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En nombre de Dios y de Casablanca, se da inicio a la sesión siendo las 09:10 horas, presidida por el Alcalde Manuel Jesús Vera Delgado.</w:t>
      </w:r>
    </w:p>
    <w:p>
      <w:pPr>
        <w:pStyle w:val="Normal"/>
        <w:jc w:val="both"/>
        <w:rPr>
          <w:b/>
          <w:b/>
          <w:sz w:val="24"/>
        </w:rPr>
      </w:pPr>
      <w:r>
        <w:rPr>
          <w:b/>
          <w:sz w:val="24"/>
        </w:rPr>
        <w:t xml:space="preserve"> </w:t>
      </w:r>
    </w:p>
    <w:p>
      <w:pPr>
        <w:pStyle w:val="Normal"/>
        <w:jc w:val="both"/>
        <w:rPr>
          <w:b/>
          <w:b/>
          <w:sz w:val="24"/>
        </w:rPr>
      </w:pPr>
      <w:r>
        <w:rPr>
          <w:b/>
          <w:sz w:val="24"/>
        </w:rPr>
      </w:r>
    </w:p>
    <w:p>
      <w:pPr>
        <w:pStyle w:val="Normal"/>
        <w:numPr>
          <w:ilvl w:val="0"/>
          <w:numId w:val="3"/>
        </w:numPr>
        <w:jc w:val="both"/>
        <w:rPr/>
      </w:pPr>
      <w:r>
        <w:rPr>
          <w:b/>
          <w:sz w:val="24"/>
        </w:rPr>
        <w:t>ACTA  ANTERIOR  N°  580 ORDINARIA CON FECHA 15 DE NOVIEMBRE   DE   2005:</w:t>
      </w:r>
    </w:p>
    <w:p>
      <w:pPr>
        <w:pStyle w:val="Normal"/>
        <w:jc w:val="both"/>
        <w:rPr>
          <w:b/>
          <w:b/>
          <w:sz w:val="24"/>
        </w:rPr>
      </w:pPr>
      <w:r>
        <w:rPr>
          <w:b/>
          <w:sz w:val="24"/>
        </w:rPr>
      </w:r>
    </w:p>
    <w:p>
      <w:pPr>
        <w:pStyle w:val="Normal"/>
        <w:jc w:val="both"/>
        <w:rPr/>
      </w:pPr>
      <w:r>
        <w:rPr>
          <w:b/>
          <w:sz w:val="24"/>
        </w:rPr>
        <w:t xml:space="preserve">Sr. Alcalde:  </w:t>
      </w:r>
      <w:r>
        <w:rPr>
          <w:sz w:val="24"/>
        </w:rPr>
        <w:t>Invita a los señores Concejales a observar el Acta N° 580 Ordinaria con fecha 15 de Noviembre de 2005.</w:t>
      </w:r>
    </w:p>
    <w:p>
      <w:pPr>
        <w:pStyle w:val="Normal"/>
        <w:jc w:val="both"/>
        <w:rPr>
          <w:sz w:val="24"/>
        </w:rPr>
      </w:pPr>
      <w:r>
        <w:rPr>
          <w:sz w:val="24"/>
        </w:rPr>
      </w:r>
    </w:p>
    <w:p>
      <w:pPr>
        <w:pStyle w:val="Normal"/>
        <w:jc w:val="both"/>
        <w:rPr>
          <w:sz w:val="24"/>
        </w:rPr>
      </w:pPr>
      <w:r>
        <w:rPr>
          <w:b/>
          <w:sz w:val="24"/>
        </w:rPr>
        <w:t xml:space="preserve">C. Peña:  </w:t>
      </w:r>
      <w:r>
        <w:rPr>
          <w:sz w:val="24"/>
        </w:rPr>
        <w:t xml:space="preserve">Expresa que en relación al acta, cree que fue demasiado resumida, ya que quedaron puntos afuera que se dieron en la discusión de el Padem, y que son relevantes; por lo tanto debieron quedar reflejados en el acta, tampoco se adjuntó el documento que entregó la Directora de Educación con respecto al detalle de las dotaciones por escuela. Agrega señalando que, alguno de los puntos que debieron haber quedado en acta, por ejemplo: la explicación que dio la Directora de Educación, respecto al grupo de los trece profesores de la situación concurso, los cuales habían pasado la titularidad y que estaban incluidos en la dotación que entregó en ese minuto; eso le parece que debió quedar reflejado en el acta, porque en el fondo grafica que el municipio está cumpliendo un acuerdo, y está cumpliendo una discusión de Contraloría, lo cual cree relevante para que quede en acta. Otro punto importante, es la explicación que dio la Directora de Educación, en un documento que ya estaba entregado, el cual contemplaba la reducción de la dotación docente en la proyección 2006, respecto de la del 2005; lo cual también le parece relevante para que quedara reflejado en acta. Agrega señalando que, también podría haber quedado en el acta, la cifra que se calculó en el concejo, cuando se habló que el ahorro por la reducción de la dotación docente, iba a ser más de dos millones de pesos mensuales, y que al año podía significar cuarenta y ocho millones. Otro punto importante que debió quedar en acta, es sobre los criterios técnicos que la Directora de Educación dio, que justifican la dotación de contrata en algunos establecimientos; por ejemplo: habló del Plan de Estudio, de las contratas por programa o proyectos que están financiados por otras vías, lo cual tampoco quedó en acta. También le parece que debió quedar en acta, respecto a lo que se habló de las escuelas rurales, respecto a las observaciones del señor Alcalde, más el debate que se generó, lo cual le parece relevante ponerlo en acta. Señala además, que otro punto que no quedó en acta, fue respecto a las intervenciones de los establecimientos que se consideran críticos, como el Liceo Manuel de Salas y la Escuela Manuel Bravo Reyes; tampoco quedó en acta respecto a la concursabilidad de los directivos que se iba dando a medida que se fueron viendo los establecimientos, se fueron señalando, cuales iban a ser concursados; la explicación que se dio sobre Jefe de Producción, lo cual era una cosa que no estaba muy clara en relación al Liceo; la reducción adicional, propuesta por la concejal Reyes, en la Escuela de Lagunillas, que se contempló diez horas menos, lo cual tampoco quedó reflejado en acta. </w:t>
      </w:r>
    </w:p>
    <w:p>
      <w:pPr>
        <w:pStyle w:val="Normal"/>
        <w:jc w:val="both"/>
        <w:rPr/>
      </w:pPr>
      <w:r>
        <w:rPr>
          <w:sz w:val="24"/>
        </w:rPr>
        <w:t>Por lo tanto, propone que se deje pendiente el acta anterior N° 580, para que se vuelva a redactar, considerando los puntos ya señalados. Expresa que ofrece su colaboración, en el sentido de escuchar la grabación, y señalar los puntos que considera relevantes como presidente de la comisión que tiene que ver con la educación; para luego analizar el acta en el concejo siguiente, ya que cree que el acta está demasiado escueta.</w:t>
      </w:r>
    </w:p>
    <w:p>
      <w:pPr>
        <w:pStyle w:val="Normal"/>
        <w:jc w:val="both"/>
        <w:rPr>
          <w:sz w:val="24"/>
        </w:rPr>
      </w:pPr>
      <w:r>
        <w:rPr>
          <w:sz w:val="24"/>
        </w:rPr>
      </w:r>
    </w:p>
    <w:p>
      <w:pPr>
        <w:pStyle w:val="Normal"/>
        <w:jc w:val="both"/>
        <w:rPr/>
      </w:pPr>
      <w:r>
        <w:rPr>
          <w:b/>
          <w:sz w:val="24"/>
        </w:rPr>
        <w:t xml:space="preserve">Sr. Alcalde:  </w:t>
      </w:r>
      <w:r>
        <w:rPr>
          <w:sz w:val="24"/>
        </w:rPr>
        <w:t>Acoge la propuesta del concejal Peña, ya que el acta está demasiado sintetizada. Ofrece la palabra.</w:t>
      </w:r>
    </w:p>
    <w:p>
      <w:pPr>
        <w:pStyle w:val="Normal"/>
        <w:jc w:val="both"/>
        <w:rPr>
          <w:sz w:val="24"/>
        </w:rPr>
      </w:pPr>
      <w:r>
        <w:rPr>
          <w:sz w:val="24"/>
        </w:rPr>
      </w:r>
    </w:p>
    <w:p>
      <w:pPr>
        <w:pStyle w:val="Normal"/>
        <w:jc w:val="both"/>
        <w:rPr/>
      </w:pPr>
      <w:r>
        <w:rPr>
          <w:b/>
          <w:sz w:val="24"/>
        </w:rPr>
        <w:t xml:space="preserve">C. Caussade:  </w:t>
      </w:r>
      <w:r>
        <w:rPr>
          <w:sz w:val="24"/>
        </w:rPr>
        <w:t>Expresa estar de acuerdo en agregar las observaciones al acta, pero que sea en forma sintetizada para no tener que leer veinte hojas.</w:t>
      </w:r>
    </w:p>
    <w:p>
      <w:pPr>
        <w:pStyle w:val="Normal"/>
        <w:jc w:val="both"/>
        <w:rPr>
          <w:sz w:val="24"/>
        </w:rPr>
      </w:pPr>
      <w:r>
        <w:rPr>
          <w:sz w:val="24"/>
        </w:rPr>
      </w:r>
    </w:p>
    <w:p>
      <w:pPr>
        <w:pStyle w:val="Normal"/>
        <w:jc w:val="both"/>
        <w:rPr/>
      </w:pPr>
      <w:r>
        <w:rPr>
          <w:b/>
          <w:sz w:val="24"/>
        </w:rPr>
        <w:t xml:space="preserve">C. Reyes:  </w:t>
      </w:r>
      <w:r>
        <w:rPr>
          <w:sz w:val="24"/>
        </w:rPr>
        <w:t>Señala que pensaba proponer, que se les presentara en la redacción final del Padem, todas las acotaciones y cambios que como concejales le introdujeron en la sesión pasada. Lo señala, porque siempre votan el Padem, se hacen las observaciones, y nunca más se ve el Padem terminado y redactado finalmente. Por tanto, considera importante, ver listo el Padem, para que se vaya a donde tiene que irse; porque está de acuerdo que en el acta faltan comentarios; por tanto se tiene que decidir por una cosa o la otra, o las dos cosas.</w:t>
      </w:r>
    </w:p>
    <w:p>
      <w:pPr>
        <w:pStyle w:val="Normal"/>
        <w:jc w:val="both"/>
        <w:rPr>
          <w:sz w:val="24"/>
        </w:rPr>
      </w:pPr>
      <w:r>
        <w:rPr>
          <w:sz w:val="24"/>
        </w:rPr>
      </w:r>
    </w:p>
    <w:p>
      <w:pPr>
        <w:pStyle w:val="Normal"/>
        <w:jc w:val="both"/>
        <w:rPr/>
      </w:pPr>
      <w:r>
        <w:rPr>
          <w:b/>
          <w:sz w:val="24"/>
        </w:rPr>
        <w:t xml:space="preserve">C. Peña:  </w:t>
      </w:r>
      <w:r>
        <w:rPr>
          <w:sz w:val="24"/>
        </w:rPr>
        <w:t>Respecto a lo señalado por la concejal Reyes, cree que tienen que estar las dos cosas; porque lo del acta es importante, ya que va “amarrado” a un acuerdo; y por lo tanto cree que son puntos de actas, independientemente que a parte de eso, reciban el informe Padem.</w:t>
      </w:r>
    </w:p>
    <w:p>
      <w:pPr>
        <w:pStyle w:val="Normal"/>
        <w:jc w:val="both"/>
        <w:rPr>
          <w:sz w:val="24"/>
        </w:rPr>
      </w:pPr>
      <w:r>
        <w:rPr>
          <w:sz w:val="24"/>
        </w:rPr>
      </w:r>
    </w:p>
    <w:p>
      <w:pPr>
        <w:pStyle w:val="Normal"/>
        <w:jc w:val="both"/>
        <w:rPr/>
      </w:pPr>
      <w:r>
        <w:rPr>
          <w:b/>
          <w:sz w:val="24"/>
        </w:rPr>
        <w:t xml:space="preserve">Sr. Alcalde:  </w:t>
      </w:r>
      <w:r>
        <w:rPr>
          <w:sz w:val="24"/>
        </w:rPr>
        <w:t>Interviene señalando que, lo que mencionaba la concejal Reyes, también es importante, en pedirle a la Directora de Educación, que haga las correcciones pertinentes que se hicieron en el concejo, y que lo agregara como un informe final al Padem presentado; de tal manera que quede archivado, y que permita en su momento hacer las consultas respectivas y encontrar un documento de referencia, donde diga que se modificó de acuerdo al concejo “tal y tales cosas”. Otro punto importante, es que en base a los mismos acuerdos que se tomaron en el concejo, se anexen al acta, y de esa manera se responde a la inquietud del concejal Peña y a la inquietud de la concejala Reyes. Considera importante sobre todo, lo que dice relación a la dotación por los profesores del grupo de los trece, de que efectivamente ellos están incorporados dentro de la dotación del año 2006, lo cual es una cuestión que es demasiado importante, ya que es un documento emanado por la Contraloría, donde hace ver algunas observaciones y las correcciones que se tendrían que hacer en ese aspecto. Lo otro que le interesa, y que es una de las cosas que todavía está en el “aire”; por ejemplo: tiene una apelación de algunos profesores que se están haciendo algunos cambios que estaba dentro de la dotación docente. Expresa que le gustaría que se revisara más profundamente el tema del Liceo, porque es un tema, a su juicio, demasiado importante; porque no se deben olvidar, que por ejemplo: en lo técnico profesional, los jóvenes salen directamente al mundo laboral, algunos van a la Universidad; pero en las otras carreras, es importante determinar, a su juicio, revisar las horas, tanto de mecánica como de electricidad, y cómo se están cumpliendo esas horas. Porque, es inmensamente fuerte, a su juicio, para un alumno que egresa de la enseñanza técnico profesional, y se encuentra que en el mundo laboral no es competitivo con sus habilidades adquiridas dentro del Liceo, y es un tema que hay que ponerlo en debate. Cree que, con una “cirugía” tan simple como la que se han mencionado, no es solución para los problemas reales y de fondo que el Liceo tiene.  Ofrece la palabra.</w:t>
      </w:r>
    </w:p>
    <w:p>
      <w:pPr>
        <w:pStyle w:val="Normal"/>
        <w:jc w:val="both"/>
        <w:rPr>
          <w:sz w:val="24"/>
        </w:rPr>
      </w:pPr>
      <w:r>
        <w:rPr>
          <w:sz w:val="24"/>
        </w:rPr>
      </w:r>
    </w:p>
    <w:p>
      <w:pPr>
        <w:pStyle w:val="Normal"/>
        <w:jc w:val="both"/>
        <w:rPr/>
      </w:pPr>
      <w:r>
        <w:rPr>
          <w:b/>
          <w:sz w:val="24"/>
        </w:rPr>
        <w:t xml:space="preserve">C. Caussade:  </w:t>
      </w:r>
      <w:r>
        <w:rPr>
          <w:sz w:val="24"/>
        </w:rPr>
        <w:t>Agrega señalando que, los cargos de U.T.P. y de Producción, quedó un poco en “el aire”, en que hay que elegir a la persona adecuada para esos cargos; y para ello se llama a concurso, para ver quién es adecuado. Pero, cree que ha habido “fallas” en ese aspecto, porque Producción no había, pero U.T.P. sí; porque cuando fracasa un establecimiento educacional, son muchos los elementos, y mucha la gente que, está en el fracaso y no es una persona, sino que son varios. Por lo tanto, cree que la U.T.P. es importantísimo, y es un tema que hay que analizarlo en profundidad respecto al Liceo Manuel de Salas.</w:t>
      </w:r>
    </w:p>
    <w:p>
      <w:pPr>
        <w:pStyle w:val="Normal"/>
        <w:jc w:val="both"/>
        <w:rPr>
          <w:sz w:val="24"/>
        </w:rPr>
      </w:pPr>
      <w:r>
        <w:rPr>
          <w:sz w:val="24"/>
        </w:rPr>
      </w:r>
    </w:p>
    <w:p>
      <w:pPr>
        <w:pStyle w:val="Normal"/>
        <w:jc w:val="both"/>
        <w:rPr/>
      </w:pPr>
      <w:r>
        <w:rPr>
          <w:b/>
          <w:sz w:val="24"/>
        </w:rPr>
        <w:t xml:space="preserve">Sr. Alcalde:  </w:t>
      </w:r>
      <w:r>
        <w:rPr>
          <w:sz w:val="24"/>
        </w:rPr>
        <w:t>Expresa que se siente frustrado, porque siempre en el análisis y debate que se ha hecho, y no han sido capaces de tomar las decisiones correspondientes para poder hacer el giro importante que se tiene que dar en el tema de la enseñanza media; y ahí siempre hay una debilidad. Primero, porque a veces se tienen los recursos para indemnizar a los profesores que se deberían indemnizar, para efectivamente lograr el cambio que se quiere. Señala que, si bien es cierto, algunos califican que los profesores son excelentes; pero es porque el profesor es excelente porque no hace clases. Entonces, cómo corregir eso, porque no se debe olvidar que es el único establecimiento público de la comuna, en la enseñanza media y en la enseñanza técnica profesional; también está agravada la situación por la carga de los profesores que muchos años están dentro del establecimiento. Por ejemplo, se puede ver la misma aplicación que dio la Directora de Educación, con respecto a un profesor donde las horas están sobrando y no se sabe dónde colocar ese profesor.</w:t>
      </w:r>
    </w:p>
    <w:p>
      <w:pPr>
        <w:pStyle w:val="Normal"/>
        <w:jc w:val="both"/>
        <w:rPr>
          <w:sz w:val="24"/>
        </w:rPr>
      </w:pPr>
      <w:r>
        <w:rPr>
          <w:sz w:val="24"/>
        </w:rPr>
      </w:r>
    </w:p>
    <w:p>
      <w:pPr>
        <w:pStyle w:val="Normal"/>
        <w:jc w:val="both"/>
        <w:rPr/>
      </w:pPr>
      <w:r>
        <w:rPr>
          <w:b/>
          <w:sz w:val="24"/>
        </w:rPr>
        <w:t xml:space="preserve">C. Peña:  </w:t>
      </w:r>
      <w:r>
        <w:rPr>
          <w:sz w:val="24"/>
        </w:rPr>
        <w:t>Consulta, si se puede tener acceso al Pades del Liceo Manuel de Salas; ya que cree que ese documento sería importante tenerlo a la mano, porque ahí está la propuesta que hace el Liceo, respecto a la distribución horaria, y a partir de ahí poder hacer un análisis, y así buscar comparativamente con otros establecimientos similares, cuáles son los planes de estudio en relación a otros establecimientos.</w:t>
      </w:r>
    </w:p>
    <w:p>
      <w:pPr>
        <w:pStyle w:val="Normal"/>
        <w:jc w:val="both"/>
        <w:rPr>
          <w:sz w:val="24"/>
        </w:rPr>
      </w:pPr>
      <w:r>
        <w:rPr>
          <w:sz w:val="24"/>
        </w:rPr>
      </w:r>
    </w:p>
    <w:p>
      <w:pPr>
        <w:pStyle w:val="Normal"/>
        <w:jc w:val="both"/>
        <w:rPr/>
      </w:pPr>
      <w:r>
        <w:rPr>
          <w:b/>
          <w:sz w:val="24"/>
        </w:rPr>
        <w:t xml:space="preserve">C. Reyes:  </w:t>
      </w:r>
      <w:r>
        <w:rPr>
          <w:sz w:val="24"/>
        </w:rPr>
        <w:t>Señala que, plan de estudio es muy fácil, saber las horas de plan de estudio, el número de cursos y horas de contrato profesor, y se compara. Comenta que eso, nunca se ha presentado en forma clara en un Padem, para la mesa del concejo que no es técnica en educación. Señala que nunca en un Padem, se ha señalado las horas totales de Plan de estudio, por ejemplo: tal escuela necesita quinientas horas, y tiene una dotación de seiscientas horas. Entonces, lo que se tiene que hacer, es reducir las horas de dotación, para que las quinientas horas estén cubiertas. Comenta que, el concejo vota un Padem, sin saber cuántas horas necesita cada establecimiento según número de curso.</w:t>
      </w:r>
    </w:p>
    <w:p>
      <w:pPr>
        <w:pStyle w:val="Normal"/>
        <w:jc w:val="both"/>
        <w:rPr>
          <w:sz w:val="24"/>
        </w:rPr>
      </w:pPr>
      <w:r>
        <w:rPr>
          <w:sz w:val="24"/>
        </w:rPr>
      </w:r>
    </w:p>
    <w:p>
      <w:pPr>
        <w:pStyle w:val="Normal"/>
        <w:jc w:val="both"/>
        <w:rPr/>
      </w:pPr>
      <w:r>
        <w:rPr>
          <w:b/>
          <w:sz w:val="24"/>
        </w:rPr>
        <w:t xml:space="preserve">C. Peña:  </w:t>
      </w:r>
      <w:r>
        <w:rPr>
          <w:sz w:val="24"/>
        </w:rPr>
        <w:t>Respecto a lo señalado por la concejal Reyes; cree que también va un poco más allá. Porque, siente que lo que está diciendo, apunta un poco a la calidad de la educación técnica de los alumnos que están saliendo, porque tiene una relación con el número de horas; pero también, tiene que ver con los planes de estudio del currículum técnico. Expresa que se está haciendo cargo, en el sentido de ver si el Pades, refleja lo que ellos están programando en el currículum técnico, y poder hacer un análisis comparativo con otros establecimientos, donde se pudiera ver y comparar las carreras.</w:t>
      </w:r>
    </w:p>
    <w:p>
      <w:pPr>
        <w:pStyle w:val="Normal"/>
        <w:jc w:val="both"/>
        <w:rPr>
          <w:sz w:val="24"/>
        </w:rPr>
      </w:pPr>
      <w:r>
        <w:rPr>
          <w:sz w:val="24"/>
        </w:rPr>
      </w:r>
    </w:p>
    <w:p>
      <w:pPr>
        <w:pStyle w:val="Normal"/>
        <w:jc w:val="both"/>
        <w:rPr/>
      </w:pPr>
      <w:r>
        <w:rPr>
          <w:b/>
          <w:sz w:val="24"/>
        </w:rPr>
        <w:t xml:space="preserve">C. Reyes:  </w:t>
      </w:r>
      <w:r>
        <w:rPr>
          <w:sz w:val="24"/>
        </w:rPr>
        <w:t>Comenta que los planes y programas vienen hechos, la carrera técnica; por lo tanto está dado, y cómo se aplica, es de acuerdo a la metodología del Jefe Técnico y del Director, en ver cómo se trabaja en el aula, como se distribuyen los profesores. Entonces, ellos aplican los planes y programas; pero cómo lo hacen y cómo llegan a los alumnos, es otro problema.</w:t>
      </w:r>
    </w:p>
    <w:p>
      <w:pPr>
        <w:pStyle w:val="Normal"/>
        <w:jc w:val="both"/>
        <w:rPr>
          <w:sz w:val="24"/>
        </w:rPr>
      </w:pPr>
      <w:r>
        <w:rPr>
          <w:sz w:val="24"/>
        </w:rPr>
      </w:r>
    </w:p>
    <w:p>
      <w:pPr>
        <w:pStyle w:val="Normal"/>
        <w:jc w:val="both"/>
        <w:rPr/>
      </w:pPr>
      <w:r>
        <w:rPr>
          <w:b/>
          <w:sz w:val="24"/>
        </w:rPr>
        <w:t xml:space="preserve">C. Poggi:  </w:t>
      </w:r>
      <w:r>
        <w:rPr>
          <w:sz w:val="24"/>
        </w:rPr>
        <w:t>Cree que se están tocando dos temas que aparentemente son distintos, pero que tiene mucha relación; uno son las horas, si es que hay que reducir o no horas, y los planes de estudio, y cómo se cambian o modifican esos planes de estudio, de acuerdo a nuevas metodologías que realmente les llama la atención a los jóvenes una vez más estudiar. Porque, hoy por hoy los jóvenes no están motivados para estudiar, porque tampoco se sienten motivados por los profesores, y eso es una cosa seria que en el cabildo juvenil que se desarrolló hace poco tiempo, los jóvenes mencionaron la relación de los jóvenes con los profesores, y eso es un tema preocupante. Por lo tanto, una cosa son las horas, y otra cosa son las metodologías. Agrega señalando que, se han tenido experiencias exitosas, y no se ha sido capaz ni siquiera, de ir a Valparaíso a mirar esas experiencias exitosas para poder copiar lo bueno y modificar las cosas en el Liceo Manuel de Salas, como por ejemplo: módulos, porque hoy en día ya no es necesario tiza ni pizarrón; y sin embargo en el Liceo Manuel de Salas, aún se está ocupando tiza y pizarrón. Por tanto, cree que en el Liceo se podría implementar el sistema de módulos, textos, donde el joven de enseñanza técnico, pueda sacar fotocopia para ir a clases con la materia ya leída, para que el alumno sólo preguntara por la materia que no entendió; o sea la parte práctica y no tanto la teoría. Agrega señalando que, hoy por hoy ninguna de las carreras está certificada, han venido de la Seremi de Educación, del Ministerio de Educación, y faltan muchos requisitos por cumplir. Respecto a los profesores, que aparentemente sobran, se debieran ocupar en otras actividades; porque no es posible que haya profesores que son buenos profesores del técnico profesional, y que están encargados de la parte enlace de computación. Entonces, se deben hacer cambios estructurales, y para eso se tiene que trabajar en conjunto el concejo, los profesores y los alumnos. Porque también se tienen que escuchar a los alumnos, y de una vez tomar una asesoría que nos oriente, y después tomando el camino se puede seguir.</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Caussade:  </w:t>
      </w:r>
      <w:r>
        <w:rPr>
          <w:sz w:val="24"/>
        </w:rPr>
        <w:t>Comenta que, hacer tres años, con la venia del Alcalde, vinieron directores de la Universidad Santa María, fueron al Liceo Manuel de Salas; pero no pudieron romper el círculo de la U.T. P. del Liceo, ni de la gente del Liceo, ni de la Directora de Educación, y se formaron la posibilidad de tener una Universidad Técnica, instalada dentro del Liceo. Señala que, la U.T.P. está muy mal conceptuada, por tanto si se crea una U.T.P. espera que se haga con seriedad, y que no haya intereses políticos para que no resulte, como pasó hace tres años.</w:t>
      </w:r>
    </w:p>
    <w:p>
      <w:pPr>
        <w:pStyle w:val="Normal"/>
        <w:jc w:val="both"/>
        <w:rPr>
          <w:sz w:val="24"/>
        </w:rPr>
      </w:pPr>
      <w:r>
        <w:rPr>
          <w:sz w:val="24"/>
        </w:rPr>
      </w:r>
    </w:p>
    <w:p>
      <w:pPr>
        <w:pStyle w:val="Normal"/>
        <w:jc w:val="both"/>
        <w:rPr/>
      </w:pPr>
      <w:r>
        <w:rPr>
          <w:b/>
          <w:sz w:val="24"/>
        </w:rPr>
        <w:t xml:space="preserve">C. Poggi:  </w:t>
      </w:r>
      <w:r>
        <w:rPr>
          <w:sz w:val="24"/>
        </w:rPr>
        <w:t>Expresa creer en la comisión que conforman la concejal Reyes y el concejal Peña. Cree que el momento está dado, porque todos están de acuerdo. Por tanto, no cree que vuelva a pasar lo que hace tres años; porque cree que está la disposición, y eso hay que aprovecharlo ahora.</w:t>
      </w:r>
    </w:p>
    <w:p>
      <w:pPr>
        <w:pStyle w:val="Normal"/>
        <w:jc w:val="both"/>
        <w:rPr>
          <w:sz w:val="24"/>
        </w:rPr>
      </w:pPr>
      <w:r>
        <w:rPr>
          <w:sz w:val="24"/>
        </w:rPr>
      </w:r>
    </w:p>
    <w:p>
      <w:pPr>
        <w:pStyle w:val="Normal"/>
        <w:jc w:val="both"/>
        <w:rPr/>
      </w:pPr>
      <w:r>
        <w:rPr>
          <w:b/>
          <w:sz w:val="24"/>
        </w:rPr>
        <w:t xml:space="preserve">Sr. Alcalde:  </w:t>
      </w:r>
      <w:r>
        <w:rPr>
          <w:sz w:val="24"/>
        </w:rPr>
        <w:t>Respecto al acta, informa que no se aprobará, porque está inconclusa en materias tan importantes como las ya señaladas; como por ejemplo:  el grupo de los trece que pasaron a constituir parte de la dotación, como cuánto es el ahorro mensual que significa la baja de horas, con respecto a las escuelas rurales, a la Escuela de Lagunillas. Entonces, ya que hay varios temas que en el acta no se reflejaron, se le ha pedido a la Directora de Educación, que en un documento sintetice todas las modificaciones que se hicieron en el concejo pasado, y luego eso este reflejado en el acta, y se anexe al acta el Padem con las modificaciones respectivas. Y luego surgió la vertiente de la discusión que se dio en este concejo, de cómo mejorar y tomar definitivamente una resolución del tema del Liceo Manuel de Salas, ya que es el único establecimiento educacional público. Por tanto, se tiene una gran responsabilidad, porque se dan las dos modalidades, tanto técnico profesional como científico humanista. De tal manera, que se acoge todo lo anterior; y además le interesaría que la comisión hiciera una propuesta al concejo, con respecto a la forma de intervenir el Liceo Manuel de Salas, pasando incluso por estudiar la asesoría de algún experto externo en el tema técnico profesional. Por tanto, la comisión debería reunirse en el curso de la presente semana, para tener ya una primera aproximación, en la primera semana de diciembre, para que en el mes de marzo se asuma con todos los estudios, conversaciones y modificaciones al respeto.</w:t>
      </w:r>
    </w:p>
    <w:p>
      <w:pPr>
        <w:pStyle w:val="Normal"/>
        <w:jc w:val="both"/>
        <w:rPr>
          <w:sz w:val="24"/>
        </w:rPr>
      </w:pPr>
      <w:r>
        <w:rPr>
          <w:sz w:val="24"/>
        </w:rPr>
      </w:r>
    </w:p>
    <w:p>
      <w:pPr>
        <w:pStyle w:val="Normal"/>
        <w:jc w:val="both"/>
        <w:rPr/>
      </w:pPr>
      <w:r>
        <w:rPr>
          <w:b/>
          <w:sz w:val="24"/>
        </w:rPr>
        <w:t xml:space="preserve">C. Reyes:  </w:t>
      </w:r>
      <w:r>
        <w:rPr>
          <w:sz w:val="24"/>
        </w:rPr>
        <w:t>Propone al concejo que, una vez que se tenga acotado cien por ciento el Padem, se pida la asistencia de los Directores de los establecimientos al concejo; donde se les entregue el Padem; para que ellos, lo tengan una semana antes y lo puedan leer, y se pueda conversar. Porque quienes aplican el Padem son los Directores, y el concejo sólo lo aprueba. Por lo tanto, se necesita la “replica” y la opinión de ellos, o de lo contrario se van a seguir dando “palos de ciego”. Entonces, se necesita saber por “boca” de los Directores, qué piensan respecto a las decisiones que el concejo tome; porque si bien es cierto, hay un interlocutor, que es la Directora de Educación; pero debe decir con mucha responsabilidad, que no le es “confiable” esa interlocución.</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Caussade:  </w:t>
      </w:r>
      <w:r>
        <w:rPr>
          <w:sz w:val="24"/>
        </w:rPr>
        <w:t>Expresa estar de acuerdo con lo señalado por la concejal Reyes; en relación a que los Directores de los establecimientos se citen al concejo para entregarles el Padem, y para que sepan que el concejo ha tomado decisiones, y para que se informen directamente del concejo. Porque, tal vez no se les endosa todo lo que se dice a través de la Directora del Padem.</w:t>
      </w:r>
    </w:p>
    <w:p>
      <w:pPr>
        <w:pStyle w:val="Normal"/>
        <w:jc w:val="both"/>
        <w:rPr>
          <w:sz w:val="24"/>
        </w:rPr>
      </w:pPr>
      <w:r>
        <w:rPr>
          <w:sz w:val="24"/>
        </w:rPr>
      </w:r>
    </w:p>
    <w:p>
      <w:pPr>
        <w:pStyle w:val="Normal"/>
        <w:jc w:val="both"/>
        <w:rPr/>
      </w:pPr>
      <w:r>
        <w:rPr>
          <w:b/>
          <w:sz w:val="24"/>
        </w:rPr>
        <w:t xml:space="preserve">Sr. Alventosa:  </w:t>
      </w:r>
      <w:r>
        <w:rPr>
          <w:sz w:val="24"/>
        </w:rPr>
        <w:t>Señala que, el Padem es emanado de un concejo donde no están los Directores. Entonces, si es un instrumento que surge desde ahí, y se desconoce la propia creación, hay que volver a presentarles una cosa que ellos mismos generaron. Cree que sería lo mejor informales, en términos de instruir a los Directores, en términos de qué espera el concejo en materia de política educacional, y de qué resultados reales espera el concejo.</w:t>
      </w:r>
    </w:p>
    <w:p>
      <w:pPr>
        <w:pStyle w:val="Normal"/>
        <w:jc w:val="both"/>
        <w:rPr>
          <w:sz w:val="24"/>
        </w:rPr>
      </w:pPr>
      <w:r>
        <w:rPr>
          <w:sz w:val="24"/>
        </w:rPr>
      </w:r>
    </w:p>
    <w:p>
      <w:pPr>
        <w:pStyle w:val="Normal"/>
        <w:jc w:val="both"/>
        <w:rPr/>
      </w:pPr>
      <w:r>
        <w:rPr>
          <w:b/>
          <w:sz w:val="24"/>
        </w:rPr>
        <w:t xml:space="preserve">C. Reyes:  </w:t>
      </w:r>
      <w:r>
        <w:rPr>
          <w:sz w:val="24"/>
        </w:rPr>
        <w:t>Agrega señalando que, los recortes en cuanto a la planta, la dotación docente; el director no tiene “arte ni parte”, él propone, pero quien al final decide, fue el concejo, por una cuestión meramente económica. Entonces, el concejo necesita saber por qué la Directora puso a “Pedrito” en seis horas; porque ya se ha señalado que hay un profesor que tiene cierta cantidad de horas, y no saben dónde ponerlo. Entonces, al final el Director recibe el Padem y dice: tal cosa le propusieron y eso tendrá que hacer, cuando tenía proyectado lo otro; ese es el problema.</w:t>
      </w:r>
    </w:p>
    <w:p>
      <w:pPr>
        <w:pStyle w:val="Normal"/>
        <w:jc w:val="both"/>
        <w:rPr>
          <w:sz w:val="24"/>
        </w:rPr>
      </w:pPr>
      <w:r>
        <w:rPr>
          <w:sz w:val="24"/>
        </w:rPr>
      </w:r>
    </w:p>
    <w:p>
      <w:pPr>
        <w:pStyle w:val="Normal"/>
        <w:jc w:val="both"/>
        <w:rPr/>
      </w:pPr>
      <w:r>
        <w:rPr>
          <w:b/>
          <w:sz w:val="24"/>
        </w:rPr>
        <w:t xml:space="preserve">Sr. Alcalde:  </w:t>
      </w:r>
      <w:r>
        <w:rPr>
          <w:sz w:val="24"/>
        </w:rPr>
        <w:t>Respecto a lo señalado por la concejal Reyes; cree que toca un punto sensible en decir que se toma un acuerdo, evidente que por razones económicas; y luego agrega que hay horas que no se sabe dónde ponerla, lo cual significa que sobran, y eso no es una cuestión económica. En el fondo, es ver qué es mejor, porque si hay horas de más, y que no saben dónde ponerla, significa que están sobrando.</w:t>
      </w:r>
    </w:p>
    <w:p>
      <w:pPr>
        <w:pStyle w:val="Normal"/>
        <w:jc w:val="both"/>
        <w:rPr>
          <w:sz w:val="24"/>
        </w:rPr>
      </w:pPr>
      <w:r>
        <w:rPr>
          <w:sz w:val="24"/>
        </w:rPr>
      </w:r>
    </w:p>
    <w:p>
      <w:pPr>
        <w:pStyle w:val="Normal"/>
        <w:jc w:val="both"/>
        <w:rPr/>
      </w:pPr>
      <w:r>
        <w:rPr>
          <w:b/>
          <w:sz w:val="24"/>
        </w:rPr>
        <w:t xml:space="preserve">C. Peña:  </w:t>
      </w:r>
      <w:r>
        <w:rPr>
          <w:sz w:val="24"/>
        </w:rPr>
        <w:t>Respecto a lo señalado por el Alcalde, cree que no es tan así; porque de acuerdo a lo que se habló, y sobre lo cual tiene apuntes, es que habían profesores que tenían una reducción horaria por efecto de la cantidad de años de docencia, y que a parte de esto, se establecían horas excedentes. Comenta que, las horas excedentes, no significa que sobren; porque le entendió a la Directora de Educación, que de alguna manera se redistribuían, y se utilizaban en otras cosas. Es decir, no le quedó la sensación de que sobrarían horas, más bien le quedó la sensación de reutilizar, redistribuir; por tanto, tendría cuidado con los conceptos que emite, en el sentido de utilizar el concepto correcto. Entonces, efectivamente cree que la Directora de Educación se llevó una tarea, porque ella misma reconoció que tenía un trabajo pendiente; como por ejemplo una de ellas es: cómo se iba a trabajar con las horas excedentes, y fue un tema que no surgió una claridad inmediata respecto a lo que ella sabía; sino que era un tema que había que resolver. Entonces, entiende que cuando la Directora de Educación entregue el informe final que solicitó la concejal Reyes, efectivamente dicho tema tiene que venir resuelto.</w:t>
      </w:r>
    </w:p>
    <w:p>
      <w:pPr>
        <w:pStyle w:val="Normal"/>
        <w:jc w:val="both"/>
        <w:rPr>
          <w:sz w:val="24"/>
        </w:rPr>
      </w:pPr>
      <w:r>
        <w:rPr>
          <w:sz w:val="24"/>
        </w:rPr>
      </w:r>
    </w:p>
    <w:p>
      <w:pPr>
        <w:pStyle w:val="Normal"/>
        <w:jc w:val="both"/>
        <w:rPr>
          <w:b/>
          <w:b/>
          <w:sz w:val="24"/>
        </w:rPr>
      </w:pPr>
      <w:r>
        <w:rPr>
          <w:b/>
          <w:sz w:val="24"/>
        </w:rPr>
        <w:t>2.   ANALISIS  ORDENANZA  MEDIOAMBIENTE:</w:t>
      </w:r>
    </w:p>
    <w:p>
      <w:pPr>
        <w:pStyle w:val="Normal"/>
        <w:jc w:val="both"/>
        <w:rPr>
          <w:sz w:val="24"/>
        </w:rPr>
      </w:pPr>
      <w:r>
        <w:rPr>
          <w:sz w:val="24"/>
        </w:rPr>
        <w:t xml:space="preserve"> </w:t>
      </w:r>
    </w:p>
    <w:p>
      <w:pPr>
        <w:pStyle w:val="Normal"/>
        <w:jc w:val="both"/>
        <w:rPr/>
      </w:pPr>
      <w:r>
        <w:rPr>
          <w:b/>
          <w:sz w:val="24"/>
        </w:rPr>
        <w:t xml:space="preserve">Sr. Alcalde:  </w:t>
      </w:r>
      <w:r>
        <w:rPr>
          <w:sz w:val="24"/>
        </w:rPr>
        <w:t>Cede la palabra a la comisión de la Ordenanza Medioambiente.</w:t>
      </w:r>
    </w:p>
    <w:p>
      <w:pPr>
        <w:pStyle w:val="Normal"/>
        <w:jc w:val="both"/>
        <w:rPr>
          <w:sz w:val="24"/>
        </w:rPr>
      </w:pPr>
      <w:r>
        <w:rPr>
          <w:sz w:val="24"/>
        </w:rPr>
      </w:r>
    </w:p>
    <w:p>
      <w:pPr>
        <w:pStyle w:val="Normal"/>
        <w:jc w:val="both"/>
        <w:rPr/>
      </w:pPr>
      <w:r>
        <w:rPr>
          <w:b/>
          <w:sz w:val="24"/>
        </w:rPr>
        <w:t xml:space="preserve">C. Burgos:  </w:t>
      </w:r>
      <w:r>
        <w:rPr>
          <w:sz w:val="24"/>
        </w:rPr>
        <w:t>Informa que, trabajando en el tema de la Ordenanza de Medioambiente, han visto que el tema medioambiental es muy complejo; o sea tiene una diversidad que es bastante difícil de abordar en una unidad. Una, porque hay una reglamentación, una base medioambiental, que de alguna manera lo que se está trabajando, tiene que tener una coherencia del punto de vista legal, que no haya contraposición; y por eso, tiene pendiente este trabajo, una revisión por parte de la Asesoría Jurídica.  De tal manera, de tender a no duplicar esfuerzos que se realizan, y más bien que sean de carácter complementario. Por otro lado, se entendía que era necesario cuando se empezó a estudiar la ordenanza medioambiental, explicitar o dejar más claramente establecido, que para poder empezar a trabajar y desarrollar esta ordenanza, se necesita una institucionalidad del municipio, que de alguna manera está enmarcada cuando se habla de la unidad del medioambiente del municipio. Pero, de alguna manera, eso tiene que quedar estructurado, en el sentido que exista una entidad, ya sean las mismas personas, por ejemplo: Dirección de Obras que haga de cabeza, ya que tiene la instancia técnica, la formación de post grado de medioamiente, la Directora de Salud, que ha trabajado mucho estos diversos temas. Señala que tendría quedar en la introducción bien prefijado, cuál es la institucionalidad que el municipio se está dando, para trabajar esta ordenanza, y posteriormente aplicarla y fiscalizar todas las consideraciones que se expresan en el documento. Entonces, que quedara muy claramente establecido, que se crea la Unidad de Medioambiente del municipio, que tiene como estructura, tal y tal cosa. O sea, que podrán estar integrados las entidades técnicas del municipio, como puede ser la Dirección de Obras, representado por el Director de Obras, la Directora de Salud, los concejales integrantes, y también se debe tener una estructura de trabajo con personas, para hacer el trabajo mismo, la fiscalización, las entidades técnicas de las cuales se van a apoyar también. Porque, muchos de los temas que se plantean son diversos, y pasa desde por ejemplo: que a veces se habla, de que hay ciertos planes de manejo de bosque nativo, tiene que ser presentado primero a la Unidad de Medioambiente del municipio; eso es un trabajo arduo que hay que hacer. Pero en el papel, aparece como que primero se hará un análisis por la Unidad de Medioambiente, y ese análisis dará un acondicionamiento para ver cómo se va a desarrollar ese trabajo.  Entonces, eso necesita tener una estructura que de alguna manera soporte, porque o si no, eventualmente podría empezar a verse sobrepasado las unidades de medioambiente del municipio, sin o tiene el soporte, la estructura que se considere adecuado para poder trabajar el tema. Y otras consideraciones son, de que muchos de los temas que se plantean, pertenecen también a otros ámbitos, que por lo tanto habría que tener una coherencia, no solamente con la reglamentación legal del Estado, respecto al medioambiente, sino que con otras entidades del municipio, que trabajan algunos controles, de algunas de las áreas que se manejan en la ordenanza; por ejemplo:  el control de animales, de plagas.  Entonces, también hay duplicidad y de alguna manera tendría que tener una coherencia, y con esto quiere decir que es complejo el tema, y por lo tanto, es tan sencillo de presentarlo y aprobarlo.  Señala que, se ha trabajado revisando la Ordenanza Medioambiente, y todavía hay algunas cosas pendientes, y tiene que finalmente pasar a asesoría jurídica para que se tenga una coherencia con las leyes de medioambiente que tiene el país; de tal manera que no haya contraposición, ni se esté excediendo en otras atribuciones.</w:t>
      </w:r>
    </w:p>
    <w:p>
      <w:pPr>
        <w:pStyle w:val="Normal"/>
        <w:jc w:val="both"/>
        <w:rPr>
          <w:sz w:val="24"/>
        </w:rPr>
      </w:pPr>
      <w:r>
        <w:rPr>
          <w:sz w:val="24"/>
        </w:rPr>
      </w:r>
    </w:p>
    <w:p>
      <w:pPr>
        <w:pStyle w:val="Normal"/>
        <w:jc w:val="both"/>
        <w:rPr/>
      </w:pPr>
      <w:r>
        <w:rPr>
          <w:b/>
          <w:sz w:val="24"/>
        </w:rPr>
        <w:t xml:space="preserve">C. Caussade:  </w:t>
      </w:r>
      <w:r>
        <w:rPr>
          <w:sz w:val="24"/>
        </w:rPr>
        <w:t>Señala que, como comisión, desean exponer la ordenanza de medioambiente a la Unión Comunal de Juntas de Vecinos, y pedirle la señor Gabriel Brañas, como presidente de la Unión Comunal, que cite y reúna a todos los presidentes de juntas de vecinos, para tener una reunión con la comisión, y poder analizar el tema de la ordenanza, y pedirles su opinión para después pasar por la instancia legal, y de ahí presentarlo al concejo municipal. Respecto al ordenamiento, le señala a la Directora de Salud, que después van a ordenar un poco, por ejemplo: en la contaminación de cursos de aguas por residuos líquidos, se pondrá después el manejo de residuos, y después se pondrá todo lo demás, la contaminación por ruidos molestos, ese es un detalle que después se ordenaría, pero el número del articulado no cambiaría. Respecto al ordenamiento, le señala a la Directora de Salud, que después van a ordenar un poco, por ejemplo: en la contaminación de cursos de agua por residuos líquidos, se pondrá después el manejo de residuos sólidos, y después se pondrá todo lo demás, la contaminación por ruidos molestos, ese es un detalle que después se ordenaría, pero el número del articulado no cambiaría.</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Peña:  </w:t>
      </w:r>
      <w:r>
        <w:rPr>
          <w:sz w:val="24"/>
        </w:rPr>
        <w:t>Expresa que, quisiera referirse al punto que planteó el concejal Burgos, referente a la estructura que va a tener el municipio en el tema medioambiental. Porque, siente que son buenos para redactar cosas muy bonitas, que quedan muy bien puestas en el papel, y que quedan “adornando” los anaqueles en la oficina; pero en la práctica no se traducen en cosas concretas. Comenta que, cuando se vio el tema de fiscalización, respecto a lo que era el tema de las cobranzas municipales, se vio que se tenía un problema de dotación de la gente que puede ejercer la fiscalización, que en este caso son los inspectores municipales, por el tema, de que tiene que ser funcionarios de planta. Entonces, tal vez se está diseñando una ordenanza muy “bonita”, cosa que después no se tendrá cómo aplicar, porque no se va a tener quién la fiscalice, siendo una cosa tan extensa con tantos ámbitos de aplicación en lo que es fiscalización. Por tanto, sería bueno, considerar dentro de esta estructura, ver cuáles pueden ser los entes externos, en los cuales el municipio se pudiera apoyar. Por ejemplo: estuvo leyendo que la CONAF en este momento está capacitando a cien Carabineros como Policías Carabineros para la protección del bosque en época de verano; ahí hay una cosa concreta. Entonces, no sabe si como municipio se puede hacer alguna alianza con instituciones externas, que puedan colaborar en el tema de la fiscalización, y considerar dentro de la estructura no solamente lo interno, sino también cuales pueden ser los actores externos colaboradores o coayudante en este tema. Por tanto, cree que se debería plantear en la ordenanza como tema de capacitación y de coordinación.</w:t>
      </w:r>
    </w:p>
    <w:p>
      <w:pPr>
        <w:pStyle w:val="Normal"/>
        <w:jc w:val="both"/>
        <w:rPr>
          <w:sz w:val="24"/>
        </w:rPr>
      </w:pPr>
      <w:r>
        <w:rPr>
          <w:sz w:val="24"/>
        </w:rPr>
      </w:r>
    </w:p>
    <w:p>
      <w:pPr>
        <w:pStyle w:val="Normal"/>
        <w:jc w:val="both"/>
        <w:rPr/>
      </w:pPr>
      <w:r>
        <w:rPr>
          <w:b/>
          <w:sz w:val="24"/>
        </w:rPr>
        <w:t xml:space="preserve">Sr. Alcalde:  </w:t>
      </w:r>
      <w:r>
        <w:rPr>
          <w:sz w:val="24"/>
        </w:rPr>
        <w:t>Señala que, recogiendo la introducción que hizo el concejal Burgos en el tema de la Ordenanza Medioambiente; le queda claramente establecido que efectivamente la estructura que se daría en la Unidad de Medioambiente, estaría compuesta por la Dirección de Obras, Dirección de Salud, y naturalmente por el concejo municipal, participando activamente los concejales encargados de esta materia. Respecto a la fiscalización, lo que sí se tendría que hacer, es capacitarlos en el tema de la ordenanza, de tal forma, que no se tendría ninguna dificultad, porque trabajan los inspectores en las diferentes materias. Comenta que, antiguamente se tenía una persona encargada del medioambiente, que era el señor Moisés Romero, y desde esa época no se tienen las veintidós horas que se tienen asignadas para la persona encargada directamente sobre el tema del medioambiente. Cree que, dándose la normativa como lo que hoy se está discutiendo, y que es la ordenanza; lo que habría que hacer, primero estructurarla y después poner en uso la ordenanza. Pero, además desea decir que ojalá la ordenanza no sea excesivamente restrictiva, para después transformarse en un instrumento peor de lo que se tenía, y que se vaya a inhibir ciertos desarrollos de la comuna por “tal o tales” cosas que la ordenanza prohíba; por ello, cree que es importante el llamado de no hacer más “Papistas que el Papa”. Entonces, sería interesante, mirar la ley de base del medioambiente, y cómo se complementa; pero no por ejemplo:  en la ordenanza poner más de lo que la ley dice, entonces se debe tener cuidado con ese tema. Ofrece la palabra.</w:t>
      </w:r>
    </w:p>
    <w:p>
      <w:pPr>
        <w:pStyle w:val="Normal"/>
        <w:jc w:val="both"/>
        <w:rPr>
          <w:sz w:val="24"/>
        </w:rPr>
      </w:pPr>
      <w:r>
        <w:rPr>
          <w:sz w:val="24"/>
        </w:rPr>
      </w:r>
    </w:p>
    <w:p>
      <w:pPr>
        <w:pStyle w:val="Normal"/>
        <w:jc w:val="both"/>
        <w:rPr/>
      </w:pPr>
      <w:r>
        <w:rPr>
          <w:b/>
          <w:sz w:val="24"/>
        </w:rPr>
        <w:t xml:space="preserve">C. Undurraga:  </w:t>
      </w:r>
      <w:r>
        <w:rPr>
          <w:sz w:val="24"/>
        </w:rPr>
        <w:t>Comenta que, le parece bastante objetiva las observaciones que hizo la comisión encargada de la Ordenanza Medioambiente; porque en el fondo es un tema muy amplio y muy confuso, y se contradice con leyes que están establecidas. Entonces, cómo hacer una ordenanza sencilla, ordenada y que se cumpla; porque no se saca nada con publicar quince o dieciséis páginas que no se van a cumplir. Por tanto, siente que cada punto tiene su análisis, que la comisión debería estudiar mejor; hay partes que ya están dentro de la Ordenanza de Derechos Municipales de Publicidad. Por tanto, se requiere también, el estudio jurídico y que no sea restringido.</w:t>
      </w:r>
    </w:p>
    <w:p>
      <w:pPr>
        <w:pStyle w:val="Normal"/>
        <w:jc w:val="both"/>
        <w:rPr>
          <w:sz w:val="24"/>
        </w:rPr>
      </w:pPr>
      <w:r>
        <w:rPr>
          <w:sz w:val="24"/>
        </w:rPr>
      </w:r>
    </w:p>
    <w:p>
      <w:pPr>
        <w:pStyle w:val="Normal"/>
        <w:jc w:val="both"/>
        <w:rPr/>
      </w:pPr>
      <w:r>
        <w:rPr>
          <w:b/>
          <w:sz w:val="24"/>
        </w:rPr>
        <w:t xml:space="preserve">Sr. Alcalde:  </w:t>
      </w:r>
      <w:r>
        <w:rPr>
          <w:sz w:val="24"/>
        </w:rPr>
        <w:t>Expresa estar de acuerdo, que respecto a la ordenanza medioambiental, se debería “desmenuzar” mucho más; haciendo una situación comparada entre lo que es la ley de medioambiente, qué dice el SAG, el Servicio de Salud al respecto; y luego seguir el cronograma que los concejales de la comisión han pedido que, una vez que ya este totalmente “desmenuzado” y purificado, llevarlo a una asamblea de la Unión Comunal de Juntas de Vecinos, porque cree que deben tener bastante opinión al respecto; y luego de que eso esté totalmente zanjado y concordado con la Unión Comunal de Juntas de Vecinos, entrar al Departamento Jurídico el documento, para finalmente la votación del concejo.</w:t>
      </w:r>
    </w:p>
    <w:p>
      <w:pPr>
        <w:pStyle w:val="Normal"/>
        <w:jc w:val="both"/>
        <w:rPr>
          <w:sz w:val="24"/>
        </w:rPr>
      </w:pPr>
      <w:r>
        <w:rPr>
          <w:sz w:val="24"/>
        </w:rPr>
      </w:r>
    </w:p>
    <w:p>
      <w:pPr>
        <w:pStyle w:val="Normal"/>
        <w:jc w:val="both"/>
        <w:rPr/>
      </w:pPr>
      <w:r>
        <w:rPr>
          <w:b/>
          <w:sz w:val="24"/>
        </w:rPr>
        <w:t xml:space="preserve">C. Peña:  </w:t>
      </w:r>
      <w:r>
        <w:rPr>
          <w:sz w:val="24"/>
        </w:rPr>
        <w:t>Señala que, comparativamente en el plano intercomunal, las leyes chilenas están absolutamente desfasadas, atrasadas, y no contribuyen para nada al desarrollo sustentable. Por lo tanto, cree que se está haciendo una ordenanza que va más allá de leyes que hoy día está demostrado por estudios internacionales, que son absolutamente insuficientes, y se tiene pruebas, el humedal del sur, el tema del agua del norte, se tiene un montón de ejemplos que reflejan eso. Entonces, cree que se está en el camino correcto, porque a partir de las ordenanzas locales, donde se pueda intervenir en aquellas cosas que el Estado no lo está haciendo, por inoperancia, porque no está colocando los entes que debe colocar, para que eso efectivamente se traduzca, y no sea “letra muerta”. Cree que, el Director de Obras fue bastante claro en la exposición que hizo cuando se habló el tema de la duplicidad, donde presentó una explicación técnica que le pareció muy aceptable y razonable, en la cual está de acuerdo. Por lo tanto, tendría cuidado cuando se dice: ojo con la duplicidad, ojo con sobrepasarse. Cree que, en materia medioambientales, Chile está bastante atrás, y cree que si, como municipio se está dando una señal potente, en el sentido de que se está dando una señal real, en el sentido de que se está preocupado por el desarrollo sustentable, se está viendo el financiamiento para hacer un parque protegido; entonces cree que están bien enmarcado. Agrega señalando que, apoyará una ordenanza donde se traduzca realmente un desarrollo sustentable para la comuna, y en una protección de nuestro medioambiente que sea un ejemplo, y que motive a los legisladores, a mejorar las leyes medioambintales.</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Undurraga:  </w:t>
      </w:r>
      <w:r>
        <w:rPr>
          <w:sz w:val="24"/>
        </w:rPr>
        <w:t>Cree que, hay una falta de información de los entes que participan en la parte medioambiente. Señala que, a partir del día uno de enero del 2006, todas las industrias  las salidas de residuos sólidos y líquidos, tienen que estar aprobados por una comisión, donde intervienen los cinco entes que están preocupados de la parte ambiental: salud, la CONAMA y el SAG. Es decir, si no se tienen listos los papeles, el día uno de enero, la multa va a ser grande. Entonces, cree que falta información a muchas personas, de que hay instrumentos que están funcionando. Comenta que hace pocos días, el SAG le pasó una multa por más de seis millones de pesos a una productora por botar residuos; por tanto, cree que lo comentado por el concejal Burgos y el concejal Caussade, es verdad; o sea hay dos entes y no hay una comunicación. Cree que sería importante que la comisión invitara a la CONAMA, el SAG, el Servicio Nacional de Salud y el Ministerio de Agricultura, ya que son comisiones estatales de la región, para que den a conocer, cuáles son sus puntos de vista.</w:t>
      </w:r>
    </w:p>
    <w:p>
      <w:pPr>
        <w:pStyle w:val="Normal"/>
        <w:jc w:val="both"/>
        <w:rPr>
          <w:sz w:val="24"/>
        </w:rPr>
      </w:pPr>
      <w:r>
        <w:rPr>
          <w:sz w:val="24"/>
        </w:rPr>
      </w:r>
    </w:p>
    <w:p>
      <w:pPr>
        <w:pStyle w:val="Normal"/>
        <w:jc w:val="both"/>
        <w:rPr/>
      </w:pPr>
      <w:r>
        <w:rPr>
          <w:b/>
          <w:sz w:val="24"/>
        </w:rPr>
        <w:t xml:space="preserve">C. Peña:  </w:t>
      </w:r>
      <w:r>
        <w:rPr>
          <w:sz w:val="24"/>
        </w:rPr>
        <w:t>Señala que, no siempre las cosas que significan sanción, se traducen en  respeto a las normas medioambientales. Porque puede presentar muchos casos, donde las grandes industrias o empresas, han preferido pagar multa; porque las multas en el tema medioambiental son “ridículas”, al igual que las penas. Entonces, es una vergüenza internacional, ver cómo Chile está en “pañales” en el tema de que otros países tienen realmente normas drásticas; y las multas, las penas y las sanciones a las cuales se expone la gente que viola los temas medioambientales, son tan bajas, que la gente muchas veces prefiere pagar la multa y seguir contaminando el medioambiente. Por lo tanto, cree que es un problema de leyes; se debe cambiar la legislación medioambiental, y hacerla mucho más drástica de lo que hoy se tiene; en términos de la penas que se deberían aplicar para que la gente realmente le tome “el peso” y respete; porque de lo contrario, se está hablando de “letra muerta”.</w:t>
      </w:r>
    </w:p>
    <w:p>
      <w:pPr>
        <w:pStyle w:val="Normal"/>
        <w:jc w:val="both"/>
        <w:rPr>
          <w:sz w:val="24"/>
        </w:rPr>
      </w:pPr>
      <w:r>
        <w:rPr>
          <w:sz w:val="24"/>
        </w:rPr>
      </w:r>
    </w:p>
    <w:p>
      <w:pPr>
        <w:pStyle w:val="Normal"/>
        <w:jc w:val="both"/>
        <w:rPr/>
      </w:pPr>
      <w:r>
        <w:rPr>
          <w:b/>
          <w:sz w:val="24"/>
        </w:rPr>
        <w:t xml:space="preserve">C. Undurraga:  </w:t>
      </w:r>
      <w:r>
        <w:rPr>
          <w:sz w:val="24"/>
        </w:rPr>
        <w:t>Desea hacer una aclaración; qué hacer con los cierres o que pasen una multa por una cantidad de millones de pesos, le da lo mismo. Comenta que en la zona no se tiene una empresa donde estén seis meses cerrados; respecto a Chiletabacos, señala que están a punto de cerrarla, porque a la gente les conviene mucho más tomar sus máquinas e irse a Brasil, y que queden tres mil personas cesantes en Chile por la ley del tabaco. Lo que pasa, es que la industria que existe en la zona, es una industria pequeña, y a la persona que por primera vez le pasen una multa, la segunda multa va a ser el cierre definitivo, porque no se tiene empresas potentes. Informa que, se prohibió la aplicación de guano de pollo en las viñas de Casablanca; entonces falta información. Por lo tanto, reitera que la comisión debiera invitar a la comisión regional encargada del tema medioambiente.</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Directora de Salud:  </w:t>
      </w:r>
      <w:r>
        <w:rPr>
          <w:sz w:val="24"/>
        </w:rPr>
        <w:t>Señala que sí es cierto, que en la ordenanza que se está proponiendo, hay duplicidad, y se explicó que jurídicamente es aceptable; y el espíritu de la complicidad, no es hacerle más trabajo a la gente, sino es resguardar el patrimonio de una comuna. Por ejemplo:  el caso de cuando se integró el bosque nativo, y las medidas de la CONAF, fueron plantar árboles en la IV región, talados de nuestra región; o sea no se está protegiendo lo nuestro. Entonces, por eso son este tipo de ordenanza; también es porque a nivel nacional o regional, no existían los inspectores, los tiempos o los recursos para ir a fiscalizar las cosas chicas, porque se preocupan de las cosas más grandes. Por tanto, es por eso la “duplicidad”, no es que se haga uno más que otro. Respecto al macro que señalaba el concejal Undurraga, de invitar a la Comisión Regional, comenta que como contraparte técnica del municipio, los invitan; y de hecho les ha tocado durante el año pasado y este año, fiscalizar a compañías de fiscalización en varios lados, sobre todo en las viñas. Y se ha dado que faltan cosas en las mismas, porque se piensa que las viñas están muy bien, y no es así; y producto de eso, se han tenido “por las cuerdas” en defensa de los locales de Casablanca. Es por eso, que la contraparte técnica invitada, es el municipio, y las reuniones están en contacto directo con la Comisión Regional.</w:t>
      </w:r>
    </w:p>
    <w:p>
      <w:pPr>
        <w:pStyle w:val="Normal"/>
        <w:jc w:val="both"/>
        <w:rPr>
          <w:sz w:val="24"/>
        </w:rPr>
      </w:pPr>
      <w:r>
        <w:rPr>
          <w:sz w:val="24"/>
        </w:rPr>
      </w:r>
    </w:p>
    <w:p>
      <w:pPr>
        <w:pStyle w:val="Normal"/>
        <w:jc w:val="both"/>
        <w:rPr/>
      </w:pPr>
      <w:r>
        <w:rPr>
          <w:b/>
          <w:sz w:val="24"/>
        </w:rPr>
        <w:t xml:space="preserve">Sr. Alventosa:  </w:t>
      </w:r>
      <w:r>
        <w:rPr>
          <w:sz w:val="24"/>
        </w:rPr>
        <w:t>Comenta que, si bien el tema de la ordenanza es amplio y bastante denso, porque toca muchas materias. Cree que, hay aspectos que habrá que considerar, y que son relativos a la ecología urbana, y que tiene que ver con la vida cotidiana, como por ejemplo:  los botaderos ilegales, de cómo se maneja los residuos domésticos, el tema del manejo de las mascotas, que cree que son aspectos que inciden cotidianamente en la salud pública, y que cree que deberían acotarse. Porque, en rigor, el tema de una propuesta de política ecológica para todo territorio, requiere una mayor participación de gente, requiere trabajar sobre muchos supuestos que están contenidos en diferentes regulaciones ya existentes. Expresa que, no sabe hasta qué punto la duplicidad  jurídicamente es legal; porque en teoría, desde el punto de vista jurídico, no se pueden duplicar. Señala que se está hablando de duplicar regulación, pero el tema es de las competencias de quién tiene la competencia para aplicar ciertas cosas. Propone acotar aquellos aspectos que inciden en la vida cotidiana, y evaluar bien, si se está trabajando el tema de los parques regionales, el tema de que sea una política ambiental, está el tema de la comuna saludable. Entonces, hay que congeniar todas esas cosas, para tener una propuesta más avanzada que para lo que hoy día pueda permitir el país.</w:t>
      </w:r>
    </w:p>
    <w:p>
      <w:pPr>
        <w:pStyle w:val="Normal"/>
        <w:jc w:val="both"/>
        <w:rPr>
          <w:sz w:val="24"/>
        </w:rPr>
      </w:pPr>
      <w:r>
        <w:rPr>
          <w:sz w:val="24"/>
        </w:rPr>
      </w:r>
    </w:p>
    <w:p>
      <w:pPr>
        <w:pStyle w:val="Normal"/>
        <w:jc w:val="both"/>
        <w:rPr/>
      </w:pPr>
      <w:r>
        <w:rPr>
          <w:b/>
          <w:sz w:val="24"/>
        </w:rPr>
        <w:t xml:space="preserve">Sr. Alcalde:  </w:t>
      </w:r>
      <w:r>
        <w:rPr>
          <w:sz w:val="24"/>
        </w:rPr>
        <w:t>Agrega señalando, que hay que ver cómo se compatibiliza con el Plan Intercomunal, que es una de las grandes discusiones que hoy día hay; y lo cual tiene una ordenanza. Por tanto, cree que son bastantes las aristas que tiene la ordenanza de medioambiente. Reitera que existe una preocupación, recogiendo por una parte la intervención que hizo el concejal Peña, donde se recrimina como país, que nuestra ley tiene que ser regulada, tiene que obligar a cumplir las entidades extranjeras. Señala que, un país en desarrollo como el nuestro, debe tener cuidado en ciertas cosas, a su juicio, porque si el municipio hubiese sido más exigente y riguroso, por ejemplo: la Caimi no podría estar funcionando, no podría estar funcionando una de las primeras viñas que rodea los límites de Casablanca, como es la Viña Veramonte. Entonces, eso es lo que le “asusta”; señala que está por la preservación del medioambiente, pero también se debe ver el horizonte.</w:t>
      </w:r>
    </w:p>
    <w:p>
      <w:pPr>
        <w:pStyle w:val="Normal"/>
        <w:jc w:val="both"/>
        <w:rPr>
          <w:sz w:val="24"/>
        </w:rPr>
      </w:pPr>
      <w:r>
        <w:rPr>
          <w:sz w:val="24"/>
        </w:rPr>
      </w:r>
    </w:p>
    <w:p>
      <w:pPr>
        <w:pStyle w:val="Normal"/>
        <w:jc w:val="both"/>
        <w:rPr/>
      </w:pPr>
      <w:r>
        <w:rPr>
          <w:b/>
          <w:sz w:val="24"/>
        </w:rPr>
        <w:t xml:space="preserve">C. Peña:  </w:t>
      </w:r>
      <w:r>
        <w:rPr>
          <w:sz w:val="24"/>
        </w:rPr>
        <w:t>Señala que, no es que se oponga al desarrollo, sino que es propicio al desarrollo sustentable. Porque en rigor, si se analiza, siempre está el pesar en la balanza, lo que se tiene y lo que se da; pero si se pone la balanza respecto a cuál ha sido el aporte de las viñas para la comuna de Casablanca; en el concejo muchas veces se ha señalado que el aporte de las viñas para la comuna, al municipio, ha sido casi cero. En materia de empleo, si bien es cierto, las viñas han dado empleo, y el empleo mayor que se da, es un empleo temporal, que inclusive hoy día está relacionado con el trabajo de los contratistas, de lo cual significa que ha recibido información de que hay gente que se le paga tres pesos por mata, en una condición “horrorosa”. Por lo tanto, si le viene a decir que se está promoviendo el desarrollo, en lo personal quiere un desarrollo de escala humana; lo que significa preocuparse que efectivamente lo que se propicie que se instale en la comuna, promueva un desarrollo que sea sustentable, ecológicamente, y que promueva la calidad de vida humana, en términos de generar riqueza hacia nuestra gente, en términos de compartir eso. Y ve que, muchas veces, en muchas cosas que se generan, no se refleja eso para nada.</w:t>
      </w:r>
    </w:p>
    <w:p>
      <w:pPr>
        <w:pStyle w:val="Normal"/>
        <w:jc w:val="both"/>
        <w:rPr>
          <w:sz w:val="24"/>
        </w:rPr>
      </w:pPr>
      <w:r>
        <w:rPr>
          <w:sz w:val="24"/>
        </w:rPr>
      </w:r>
    </w:p>
    <w:p>
      <w:pPr>
        <w:pStyle w:val="Normal"/>
        <w:jc w:val="both"/>
        <w:rPr/>
      </w:pPr>
      <w:r>
        <w:rPr>
          <w:b/>
          <w:sz w:val="24"/>
        </w:rPr>
        <w:t xml:space="preserve">C. Undurraga:  </w:t>
      </w:r>
      <w:r>
        <w:rPr>
          <w:sz w:val="24"/>
        </w:rPr>
        <w:t>Respecto a lo señalado por el concejal Peña, le gustaría que se analizara los ingresos municipales, por la producción de uva en Casablanca, en cuánto han sido los impuestos que han pagado, la cantidad de bodegas que están en Casablanca, cuánto es el aporte en patente de vehículos, cuánto es lo que se ponen en sueldos. Señala que, ningún contratista que trabaje en las viñas, y que el concejal Peña señalaba que le pagan tres pesos por parra; por tanto la persona gana seis mil pesos al día. Comenta que hizo un video de parra, donde le pagó a dos personas que, en cinco días se ganaron doscientos cincuenta mil pesos cada uno, lo que como concejales, no ganan en el mes y con una responsabilidad tremendamente grande. Entonces, no se deben lanzar cosas como, qué aporte hacen las viñas, porque queda la impresión que no se conocen los temas, lo mismo sucede con respecto a la ordenanza, porque tiene una duplicidad muy grande que sería importante analizar con el Departamento Jurídico.</w:t>
      </w:r>
    </w:p>
    <w:p>
      <w:pPr>
        <w:pStyle w:val="Normal"/>
        <w:jc w:val="both"/>
        <w:rPr>
          <w:sz w:val="24"/>
        </w:rPr>
      </w:pPr>
      <w:r>
        <w:rPr>
          <w:sz w:val="24"/>
        </w:rPr>
      </w:r>
    </w:p>
    <w:p>
      <w:pPr>
        <w:pStyle w:val="Normal"/>
        <w:jc w:val="both"/>
        <w:rPr/>
      </w:pPr>
      <w:r>
        <w:rPr>
          <w:b/>
          <w:sz w:val="24"/>
        </w:rPr>
        <w:t xml:space="preserve">Sr. Alcalde:  </w:t>
      </w:r>
      <w:r>
        <w:rPr>
          <w:sz w:val="24"/>
        </w:rPr>
        <w:t>Ofrece la palabra.</w:t>
      </w:r>
    </w:p>
    <w:p>
      <w:pPr>
        <w:pStyle w:val="Normal"/>
        <w:jc w:val="both"/>
        <w:rPr>
          <w:sz w:val="24"/>
        </w:rPr>
      </w:pPr>
      <w:r>
        <w:rPr>
          <w:sz w:val="24"/>
        </w:rPr>
      </w:r>
    </w:p>
    <w:p>
      <w:pPr>
        <w:pStyle w:val="Normal"/>
        <w:jc w:val="both"/>
        <w:rPr/>
      </w:pPr>
      <w:r>
        <w:rPr>
          <w:b/>
          <w:sz w:val="24"/>
        </w:rPr>
        <w:t xml:space="preserve">C. Burgos:  </w:t>
      </w:r>
      <w:r>
        <w:rPr>
          <w:sz w:val="24"/>
        </w:rPr>
        <w:t>Comenta que es necesario que el mismo municipio pudiera objetivar qué han significado las viñas para la comuna de Casablanca. Señala que, siendo sincero y honesto, antes de las viñas, había un “peladero”; pero hay cosas que hay que corregir, modificar el asunto de los temporeros, porque quizás las condiciones laborales se deben fiscalizar para que se cumpla mejor. Pero, concretamente ha significado un ingreso para la comuna, a través de la gente que trabaja en las viñas directamente; es decir, en los diez o quince años que están las viñas, ha habido un aporte, en el sentido de empleabilidad, de los impuestos. Por eso, sería interesante, poder tener para todos una objetivación a través de sus instancias técnicas, de lo que se ha significado a lo largo de los años, la construcción, el establecimiento de las viñas, a cuánta gente se le ha dado empleo.</w:t>
      </w:r>
    </w:p>
    <w:p>
      <w:pPr>
        <w:pStyle w:val="Normal"/>
        <w:jc w:val="both"/>
        <w:rPr>
          <w:sz w:val="24"/>
        </w:rPr>
      </w:pPr>
      <w:r>
        <w:rPr>
          <w:sz w:val="24"/>
        </w:rPr>
      </w:r>
    </w:p>
    <w:p>
      <w:pPr>
        <w:pStyle w:val="Normal"/>
        <w:jc w:val="both"/>
        <w:rPr/>
      </w:pPr>
      <w:r>
        <w:rPr>
          <w:b/>
          <w:sz w:val="24"/>
        </w:rPr>
        <w:t xml:space="preserve">C. Undurraga:  </w:t>
      </w:r>
      <w:r>
        <w:rPr>
          <w:sz w:val="24"/>
        </w:rPr>
        <w:t>Señala que, la Dirección del Trabajo, jamás emite un certificado a una asociación por el buen cumplimiento de las prácticas laborales, sino que todo ese proceso viene antes. Respecto a la Asociación de Viñateros, para la próxima sesión traerá un certificado, en el cual se certifica el excelente comportamiento que ha tenido la Asociación de Viñateros de Casablanca, tanto en darles las condiciones de trabajo a la gente, y en cumplir con todos los requisitos que exige la ley, como es el pago de sueldos e imposiciones.</w:t>
      </w:r>
    </w:p>
    <w:p>
      <w:pPr>
        <w:pStyle w:val="Normal"/>
        <w:jc w:val="both"/>
        <w:rPr>
          <w:sz w:val="24"/>
        </w:rPr>
      </w:pPr>
      <w:r>
        <w:rPr>
          <w:sz w:val="24"/>
        </w:rPr>
      </w:r>
    </w:p>
    <w:p>
      <w:pPr>
        <w:pStyle w:val="Normal"/>
        <w:jc w:val="both"/>
        <w:rPr/>
      </w:pPr>
      <w:r>
        <w:rPr>
          <w:b/>
          <w:sz w:val="24"/>
        </w:rPr>
        <w:t xml:space="preserve">C. Peña:  </w:t>
      </w:r>
      <w:r>
        <w:rPr>
          <w:sz w:val="24"/>
        </w:rPr>
        <w:t>Agrega señalando que le pedirá al concejal Undurraga, que también traiga la misma información de los contratistas que trabajan para las viñas. Porque resulta que es fácil hacerlo con los viñateros; porque el problema es con los contratistas.</w:t>
      </w:r>
    </w:p>
    <w:p>
      <w:pPr>
        <w:pStyle w:val="Normal"/>
        <w:jc w:val="both"/>
        <w:rPr>
          <w:sz w:val="24"/>
        </w:rPr>
      </w:pPr>
      <w:r>
        <w:rPr>
          <w:sz w:val="24"/>
        </w:rPr>
      </w:r>
    </w:p>
    <w:p>
      <w:pPr>
        <w:pStyle w:val="Normal"/>
        <w:jc w:val="both"/>
        <w:rPr/>
      </w:pPr>
      <w:r>
        <w:rPr>
          <w:b/>
          <w:sz w:val="24"/>
        </w:rPr>
        <w:t xml:space="preserve">Sr. Alcalde:  </w:t>
      </w:r>
      <w:r>
        <w:rPr>
          <w:sz w:val="24"/>
        </w:rPr>
        <w:t>Cree que, la discusión que se dio, es una discusión “rica”, porque el concejo es el representante político en el municipio, y esto que se da, es una discusión de una realidad que se debe asumir para bien o para mal. Cree que es muy importante, lo que decía el concejal Burgos, en que hay que hacer un análisis para ver qué ha significado lo uno o lo otro; que hay que hacer una mirada retrospectiva con respecto a cuando estaban y no estaban las viñas. Respecto a esa materia, cree que se puede ser referente; porque de los veinte años  de lo que son las viñas en Casablanca, lleva trece años de Alcalde, de tal manera que ha sido protagonista, directa o indirectamente de lo que ha pasado en la comuna de Casablanca, y en eso han asumido responsabilidades como autoridad, y han animado al empresario a que se instalen en la comuna, lo cual ha significado en Casablanca, otra forma de desarrollo. Independientemente de eso, señala que hay muchas cosas que no estarían, sino  hubiesen sido capaces de tomar decisiones; tal vez equivocada, pero siempre mirando el bien común. Señala que, un caso muy particular, es el Resor de Santa Augusta de Quintay, donde el concejal Burgos es testigo de las grandes discusiones que se dieron, donde incluso en el mismo concejo municipal, se “acuña” un nuevo concepto, como son los macrolotes. Cree que, entonces, lo que deben hacer, es tratar de compatibilizar, y ser cada vez mejor en las herramientas que las leyes proporcionan para poder sustentar el desarrollo que la comuna requiere, y ese desarrollo que la comuna requiere, y ese desarrollo, es que como entes políticos, tienen que tratar de “moldearlo”. Y eso, se moldea, a través de ciertas ordenanzas que el municipio se puede dar, de acuerdo a la Ley Orgánica de Municipalidad. Expresa que la discusión que se ha dado en el concejo, la valora tremendamente, porque es una discusión que se tiene que dar en el municipio; y donde están representadas las diferentes corrientes, filosóficas y políticas de la comuna y del país. Pero, se debe tener cuidado, porque se debe buscar el desarrollo equilibrado, ya se dieron los pasos, ya se está en el camino. Lo que se tiene que hacer, es tratar de administrar mejor ese desarrollo que se tiene presente en la comuna; eso cree que es el resumen de la discusión del tema de la ordenanza de medioambiente. Señala que todos son corresponsales de lo que hagan o no hagan; les indica a los señores concejales, que deben tener mucho cuidado, porque a veces un “gesto” puede destruir una importante situación que es en beneficio para la comuna.</w:t>
      </w:r>
    </w:p>
    <w:p>
      <w:pPr>
        <w:pStyle w:val="Normal"/>
        <w:jc w:val="both"/>
        <w:rPr/>
      </w:pPr>
      <w:r>
        <w:rPr>
          <w:sz w:val="24"/>
        </w:rPr>
        <w:t>Comenta que es muy importante, que la comisión trabaje con el Director de Obras y con la Directora de Salud; y si algún concejal quisiera participar en la comisión, puede hacerlo en la reunión del próximo lunes 28 a las 15:30 horas; para de esta forma evitar la discusión en el concejo, y así presentar más afinado el tema al concejo, para posteriormente hacer la exposición  a la Unión Comunal.  Cede la palabra.</w:t>
      </w:r>
    </w:p>
    <w:p>
      <w:pPr>
        <w:pStyle w:val="Normal"/>
        <w:jc w:val="both"/>
        <w:rPr>
          <w:sz w:val="24"/>
        </w:rPr>
      </w:pPr>
      <w:r>
        <w:rPr>
          <w:sz w:val="24"/>
        </w:rPr>
      </w:r>
    </w:p>
    <w:p>
      <w:pPr>
        <w:pStyle w:val="Normal"/>
        <w:jc w:val="both"/>
        <w:rPr/>
      </w:pPr>
      <w:r>
        <w:rPr>
          <w:b/>
          <w:sz w:val="24"/>
        </w:rPr>
        <w:t xml:space="preserve">Director de Obras:  </w:t>
      </w:r>
      <w:r>
        <w:rPr>
          <w:sz w:val="24"/>
        </w:rPr>
        <w:t>Plantea que, en el caso de los procesos de la planificación; el país esta pasando en la medida en que se van presentando nuevas demandas a partir de los tratados de libre comercio. Pero, siempre se están dos pasos para atrás, desde que las cosas suceden y finalmente los concejos municipales, asumiendo una responsabilidad tremenda, en términos de que es una responsabilidad que le corresponde a la ciudadanía, en conjunto con sus autoridades. Porque, finalmente hoy se examinó una ordenanza que tiene transformaciones radicales en modos de vida incultos; en el sentido que no obedecen a ninguna cultura, sino que se dan simplemente y que tiene relación con la convivencia entre las personas. Entonces, cuando se promueva una ordenanza, como la que se está promoviendo  en este concejo; y donde no hay un proceso de redistribución de las responsabilidades. Lo más probable es que esta ordenanza aparezca como un “balde de agua fría” que rompa la realidad de Casablanca, como algo “castigador” o que a la ciudadanía le es extraño; porque en el proceso de formulación se ha concentrado exclusivamente en esta mesa. Por lo tanto, le da la impresión que si bien, es una tarea que tiende hacia la conservación autóctono natural como cultural, y a formar identidad. Señala que le da la impresión, que se trata de redistribuir el peso de las decisiones en la comunidad; porque como autoridades, no van a ser los únicos que van a ser objetos de las fiscalizaciones, pero como autoridades van a ser los primeros en ser llamados a cumplirlas. Entonces, la ordenanza de medioambiente, antes de ser sancionada, tiene que pasar un proceso de discusión; porque generalmente se ven un montón de conceptos que están contenidos en las mesas ambientales que se hicieron a finales o a principios de año. Por tanto, esas mesas ambientales, fueron un gran inductor, porque entregaron información buena; entonces lo que ahora se debe hacer, es darle continuidad en una discusión antes de ser sancionado. Entonces, más que aprobar una ordenanza particular, se debería abrir una puerta para que en el municipio de Casablanca  desarrolle una estrategia de desarrollo ambiental, que mejore la calidad de vida de los vecinos.</w:t>
      </w:r>
    </w:p>
    <w:p>
      <w:pPr>
        <w:pStyle w:val="Normal"/>
        <w:jc w:val="both"/>
        <w:rPr>
          <w:sz w:val="24"/>
        </w:rPr>
      </w:pPr>
      <w:r>
        <w:rPr>
          <w:sz w:val="24"/>
        </w:rPr>
      </w:r>
    </w:p>
    <w:p>
      <w:pPr>
        <w:pStyle w:val="Normal"/>
        <w:jc w:val="both"/>
        <w:rPr/>
      </w:pPr>
      <w:r>
        <w:rPr>
          <w:b/>
          <w:sz w:val="24"/>
        </w:rPr>
        <w:t xml:space="preserve">Sr. Alcalde:  </w:t>
      </w:r>
      <w:r>
        <w:rPr>
          <w:sz w:val="24"/>
        </w:rPr>
        <w:t>Agradece el aporte del Director de Obras, y lo que se espera es, consensuar, plantear, y que la gente se involucre en el tema ambiental; ya que mientras más se socialice el tema, será mucho mejor.</w:t>
      </w:r>
    </w:p>
    <w:p>
      <w:pPr>
        <w:pStyle w:val="Normal"/>
        <w:jc w:val="both"/>
        <w:rPr>
          <w:sz w:val="24"/>
        </w:rPr>
      </w:pPr>
      <w:r>
        <w:rPr>
          <w:sz w:val="24"/>
        </w:rPr>
      </w:r>
    </w:p>
    <w:p>
      <w:pPr>
        <w:pStyle w:val="Normal"/>
        <w:numPr>
          <w:ilvl w:val="0"/>
          <w:numId w:val="5"/>
        </w:numPr>
        <w:jc w:val="both"/>
        <w:rPr>
          <w:b/>
          <w:b/>
          <w:sz w:val="24"/>
        </w:rPr>
      </w:pPr>
      <w:r>
        <w:rPr>
          <w:b/>
          <w:sz w:val="24"/>
        </w:rPr>
        <w:t>VARIOS:</w:t>
      </w:r>
    </w:p>
    <w:p>
      <w:pPr>
        <w:pStyle w:val="Normal"/>
        <w:jc w:val="both"/>
        <w:rPr>
          <w:b/>
          <w:b/>
          <w:sz w:val="24"/>
        </w:rPr>
      </w:pPr>
      <w:r>
        <w:rPr>
          <w:b/>
          <w:sz w:val="24"/>
        </w:rPr>
      </w:r>
    </w:p>
    <w:p>
      <w:pPr>
        <w:pStyle w:val="Normal"/>
        <w:jc w:val="both"/>
        <w:rPr/>
      </w:pPr>
      <w:r>
        <w:rPr>
          <w:b/>
          <w:sz w:val="24"/>
        </w:rPr>
        <w:t>3.1.  RECLAMO  CONCEJAL  PEDRO  CAUSSADE:</w:t>
      </w:r>
    </w:p>
    <w:p>
      <w:pPr>
        <w:pStyle w:val="Normal"/>
        <w:jc w:val="both"/>
        <w:rPr>
          <w:b/>
          <w:b/>
          <w:sz w:val="24"/>
        </w:rPr>
      </w:pPr>
      <w:r>
        <w:rPr>
          <w:b/>
          <w:sz w:val="24"/>
        </w:rPr>
      </w:r>
    </w:p>
    <w:p>
      <w:pPr>
        <w:pStyle w:val="Normal"/>
        <w:jc w:val="both"/>
        <w:rPr/>
      </w:pPr>
      <w:r>
        <w:rPr>
          <w:b/>
          <w:sz w:val="24"/>
        </w:rPr>
        <w:t xml:space="preserve">Sr. Caussade:  </w:t>
      </w:r>
      <w:r>
        <w:rPr>
          <w:sz w:val="24"/>
        </w:rPr>
        <w:t xml:space="preserve">Desea señalar, que el Secretario del Concejo Municipal, era el responsable de citar a reunión de comisión, al Concejal Burgos, a la directora de Salud, ya que la comisión no tiene secretario. Por tanto, el secretario municipal debió hacer las citaciones, por ello pide que se le instruya que, cuando se le pide algo al Secretario Municipal, lo haga; porque es tercera vez que le pide que cite a reunión de comisión y no lo ha hecho nunca. </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3.2   RECLAMO:  CALLE  ALEJANDRO  GALAZ  EN  MAL  ESTADO</w:t>
      </w:r>
    </w:p>
    <w:p>
      <w:pPr>
        <w:pStyle w:val="Heading1"/>
        <w:rPr>
          <w:sz w:val="24"/>
        </w:rPr>
      </w:pPr>
      <w:r>
        <w:rPr>
          <w:sz w:val="24"/>
        </w:rPr>
      </w:r>
    </w:p>
    <w:p>
      <w:pPr>
        <w:pStyle w:val="Heading1"/>
        <w:rPr/>
      </w:pPr>
      <w:r>
        <w:rPr/>
        <w:t xml:space="preserve">Pte. J.V. Alejandro Galáz:  </w:t>
      </w:r>
      <w:r>
        <w:rPr>
          <w:b w:val="false"/>
        </w:rPr>
        <w:t>Informa que, viene en representación de la Junta de Vecinos Calle Alejandro Galáz; ya que los vecinos le reclaman sobre las tapas de las cámaras en dicha calle. Comenta que hay un hoyo en la calle, donde ya han caído varios vehículos; por tanto solicita que se arregle o se repare ese problema. Señala que el problema, es que circula mucho camión cargado con sobrepeso, lo cual va deteriorando la calle.</w:t>
      </w:r>
    </w:p>
    <w:p>
      <w:pPr>
        <w:pStyle w:val="Heading1"/>
        <w:rPr>
          <w:b w:val="false"/>
          <w:b w:val="false"/>
        </w:rPr>
      </w:pPr>
      <w:r>
        <w:rPr>
          <w:b w:val="false"/>
        </w:rPr>
      </w:r>
    </w:p>
    <w:p>
      <w:pPr>
        <w:pStyle w:val="Heading1"/>
        <w:numPr>
          <w:ilvl w:val="1"/>
          <w:numId w:val="2"/>
        </w:numPr>
        <w:rPr/>
      </w:pPr>
      <w:r>
        <w:rPr/>
        <w:t>RECLAMO:  ALZA  PAGO  DE   DESINFECTACIÓN</w:t>
      </w:r>
    </w:p>
    <w:p>
      <w:pPr>
        <w:pStyle w:val="Heading1"/>
        <w:rPr>
          <w:b w:val="false"/>
          <w:b w:val="false"/>
        </w:rPr>
      </w:pPr>
      <w:r>
        <w:rPr>
          <w:b w:val="false"/>
        </w:rPr>
      </w:r>
    </w:p>
    <w:p>
      <w:pPr>
        <w:pStyle w:val="Heading1"/>
        <w:rPr/>
      </w:pPr>
      <w:r>
        <w:rPr/>
        <w:t xml:space="preserve">Pte. J.V. Alejandro Galáz:  </w:t>
      </w:r>
      <w:r>
        <w:rPr>
          <w:b w:val="false"/>
        </w:rPr>
        <w:t>Señala que el año pasado, como Junta de Vecinos, pagaron dos mil pesos para que se les desinfectaran las casas y los perros. Y ahora, se han llevado la “sorpresa” de que vale seis mil pesos, y el problema es que la gente no tiene cómo pagar. Entonces, es un problema de medioambiente, porque se han llevado incluso niños al hospital con garrapatas; por tanto solicitan que se baje la tarifa para desinfectar sus casas.</w:t>
      </w:r>
    </w:p>
    <w:p>
      <w:pPr>
        <w:pStyle w:val="Normal"/>
        <w:jc w:val="both"/>
        <w:rPr>
          <w:b/>
          <w:b/>
        </w:rPr>
      </w:pPr>
      <w:r>
        <w:rPr>
          <w:b/>
        </w:rPr>
      </w:r>
    </w:p>
    <w:p>
      <w:pPr>
        <w:pStyle w:val="Normal"/>
        <w:jc w:val="both"/>
        <w:rPr/>
      </w:pPr>
      <w:r>
        <w:rPr>
          <w:b/>
          <w:sz w:val="24"/>
        </w:rPr>
        <w:t xml:space="preserve">Directora de Salud:  </w:t>
      </w:r>
      <w:r>
        <w:rPr>
          <w:sz w:val="24"/>
        </w:rPr>
        <w:t>Informa que la tarifa es de seis mil pesos y no de dos mil, porque esos es lo que acordó el concejo respecto a la comisión que vio e tema, y se dijo que costaría seis mil pesos. Señala que, efectivamente la cantidad de lo que se gasta para fumigar las casas, es más menos seis mil pesos. Informa que, el litro cuesta ochenta mil pesos de líquido para las garrapatas en los perros; y para la casa, se usan dos tipos de líquidos que cuesta cuatro mil pesos, donde los desinfectantes, uno tiene una duración de seis meses con efecto suave, y el otro es de efecto fuerte y su efecto es de una semana, entonces al aplicar los dos líquidos, se tiene un efecto a largo plazo. Por tanto, a partir del presente año, se estipuló que se cobraría seis mil pesos, lo cual está estipulado en la Ordenanza Municipal. Señala que, como Directora de Salud, no tiene las facultades como para rebajar lo que está estipulado en la ordenanza, ya que está en el Diario Oficial. Ahora, independientemente de eso, en el caso específico de calle Alejandro Galáz, el concejal Poggi habló con ella, y la bomba para fumigar del Departamento de Salud está mala, y no  se puede comprar una hasta el mes de enero. Informa que, el concejal Poggi, va a conseguir una bomba y un líquido por su cuenta; y en este caso especial, el Departamento de Salud, prestaría el funcionario para asistir a las casas y fumigar.</w:t>
      </w:r>
    </w:p>
    <w:p>
      <w:pPr>
        <w:pStyle w:val="Normal"/>
        <w:jc w:val="both"/>
        <w:rPr>
          <w:sz w:val="24"/>
        </w:rPr>
      </w:pPr>
      <w:r>
        <w:rPr>
          <w:sz w:val="24"/>
        </w:rPr>
      </w:r>
    </w:p>
    <w:p>
      <w:pPr>
        <w:pStyle w:val="Normal"/>
        <w:jc w:val="both"/>
        <w:rPr/>
      </w:pPr>
      <w:r>
        <w:rPr>
          <w:b/>
          <w:sz w:val="24"/>
        </w:rPr>
        <w:t>Sr. Alcalde:</w:t>
      </w:r>
      <w:r>
        <w:rPr>
          <w:b/>
        </w:rPr>
        <w:t xml:space="preserve">  </w:t>
      </w:r>
      <w:r>
        <w:rPr>
          <w:sz w:val="24"/>
        </w:rPr>
        <w:t>Respecto a las tapas cámaras de la calle Alejandro Galáz, señala que el contratista es el señor Cisternas, quien debería haber reinstalado las cámaras; por tanto, se le dirá al señor Cisternas que haga las reparaciones. Comenta que, el motivo del por qué esas tapas cámaras son destruidas, es por la cantidad de camiones con sobrepeso que circulan por la calle Alejandro Galáz.</w:t>
      </w:r>
    </w:p>
    <w:p>
      <w:pPr>
        <w:pStyle w:val="Normal"/>
        <w:jc w:val="both"/>
        <w:rPr>
          <w:sz w:val="24"/>
        </w:rPr>
      </w:pPr>
      <w:r>
        <w:rPr>
          <w:sz w:val="24"/>
        </w:rPr>
      </w:r>
    </w:p>
    <w:p>
      <w:pPr>
        <w:pStyle w:val="TextBody"/>
        <w:numPr>
          <w:ilvl w:val="1"/>
          <w:numId w:val="4"/>
        </w:numPr>
        <w:rPr/>
      </w:pPr>
      <w:r>
        <w:rPr/>
        <w:t>RECLAMO: FALTA DE NOMBRES EN PASAJES DE CALLE ALEJANRO GALAZ</w:t>
      </w:r>
    </w:p>
    <w:p>
      <w:pPr>
        <w:pStyle w:val="TextBody"/>
        <w:rPr/>
      </w:pPr>
      <w:r>
        <w:rPr/>
      </w:r>
    </w:p>
    <w:p>
      <w:pPr>
        <w:pStyle w:val="TextBody"/>
        <w:rPr/>
      </w:pPr>
      <w:r>
        <w:rPr/>
        <w:t xml:space="preserve">Pte. J.V. Alejandro Galáz:  </w:t>
      </w:r>
      <w:r>
        <w:rPr>
          <w:b w:val="false"/>
        </w:rPr>
        <w:t>Comenta que aún no se ponen los nombres a los pasajes de calle Alejandro Galáz.</w:t>
      </w:r>
    </w:p>
    <w:p>
      <w:pPr>
        <w:pStyle w:val="TextBody"/>
        <w:rPr>
          <w:b w:val="false"/>
          <w:b w:val="false"/>
        </w:rPr>
      </w:pPr>
      <w:r>
        <w:rPr>
          <w:b w:val="false"/>
        </w:rPr>
      </w:r>
    </w:p>
    <w:p>
      <w:pPr>
        <w:pStyle w:val="TextBody"/>
        <w:rPr/>
      </w:pPr>
      <w:r>
        <w:rPr/>
        <w:t xml:space="preserve">Sr. Alcalde:  </w:t>
      </w:r>
      <w:r>
        <w:rPr>
          <w:b w:val="false"/>
        </w:rPr>
        <w:t>Señala que aún no se ponen los nombres en calle Alejandro Galáz, pero en la Villa Santa Bárbara sí están puestos los nombres de las calles. Comenta que, en algunas calles falta poner los nombres, y ahí la Dirección del Tránsito se tiene que encargar de eso.</w:t>
      </w:r>
    </w:p>
    <w:p>
      <w:pPr>
        <w:pStyle w:val="TextBody"/>
        <w:rPr/>
      </w:pPr>
      <w:r>
        <w:rPr/>
        <w:t>3.5.  RECLAMO:   NO  PAGO  DIETA  CONCEJALA  LAURA  REYES</w:t>
      </w:r>
    </w:p>
    <w:p>
      <w:pPr>
        <w:pStyle w:val="TextBody"/>
        <w:rPr>
          <w:b w:val="false"/>
          <w:b w:val="false"/>
        </w:rPr>
      </w:pPr>
      <w:r>
        <w:rPr>
          <w:b w:val="false"/>
        </w:rPr>
      </w:r>
    </w:p>
    <w:p>
      <w:pPr>
        <w:pStyle w:val="TextBody"/>
        <w:rPr/>
      </w:pPr>
      <w:r>
        <w:rPr/>
        <w:t xml:space="preserve">C. Reyes:  </w:t>
      </w:r>
      <w:r>
        <w:rPr>
          <w:b w:val="false"/>
        </w:rPr>
        <w:t>Hace una queja formal, ya que aún no se le ha pagado la dieta del mes de Octubre.</w:t>
      </w:r>
    </w:p>
    <w:p>
      <w:pPr>
        <w:pStyle w:val="TextBody"/>
        <w:rPr>
          <w:b w:val="false"/>
          <w:b w:val="false"/>
        </w:rPr>
      </w:pPr>
      <w:r>
        <w:rPr>
          <w:b w:val="false"/>
        </w:rPr>
      </w:r>
    </w:p>
    <w:p>
      <w:pPr>
        <w:pStyle w:val="TextBody"/>
        <w:rPr/>
      </w:pPr>
      <w:r>
        <w:rPr/>
        <w:t xml:space="preserve">Sr. Alcalde:  </w:t>
      </w:r>
      <w:r>
        <w:rPr>
          <w:b w:val="false"/>
        </w:rPr>
        <w:t>Le indica al Secretario Municipal Subrogante, que se preocupe por el pago del mes de octubre, de la concejala Reyes.</w:t>
      </w:r>
    </w:p>
    <w:p>
      <w:pPr>
        <w:pStyle w:val="TextBody"/>
        <w:rPr>
          <w:b w:val="false"/>
          <w:b w:val="false"/>
        </w:rPr>
      </w:pPr>
      <w:r>
        <w:rPr>
          <w:b w:val="false"/>
        </w:rPr>
      </w:r>
    </w:p>
    <w:p>
      <w:pPr>
        <w:pStyle w:val="Normal"/>
        <w:jc w:val="both"/>
        <w:rPr>
          <w:bCs/>
          <w:sz w:val="24"/>
          <w:szCs w:val="24"/>
        </w:rPr>
      </w:pPr>
      <w:r>
        <w:rPr>
          <w:bCs/>
          <w:sz w:val="24"/>
          <w:szCs w:val="24"/>
        </w:rPr>
        <w:t>En nombre de Dios y de Casablanca, se levanta la Sesión siendo las 11:20 hor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servaciones:</w:t>
      </w:r>
    </w:p>
    <w:p>
      <w:pPr>
        <w:pStyle w:val="Normal"/>
        <w:jc w:val="both"/>
        <w:rPr>
          <w:b/>
          <w:b/>
          <w:bCs/>
          <w:sz w:val="24"/>
          <w:szCs w:val="24"/>
        </w:rPr>
      </w:pPr>
      <w:r>
        <w:rPr>
          <w:bCs/>
          <w:sz w:val="24"/>
          <w:szCs w:val="24"/>
        </w:rPr>
        <w:t>_____________</w:t>
      </w:r>
      <w:r>
        <w:rPr>
          <w:b/>
          <w:bCs/>
          <w:sz w:val="24"/>
          <w:szCs w:val="24"/>
        </w:rPr>
        <w:t>__________________________________________________________________________________________________________________________________________________________________________________________________</w:t>
      </w:r>
    </w:p>
    <w:p>
      <w:pPr>
        <w:pStyle w:val="Normal"/>
        <w:jc w:val="center"/>
        <w:rPr>
          <w:b/>
          <w:b/>
          <w:sz w:val="24"/>
          <w:szCs w:val="24"/>
        </w:rPr>
      </w:pPr>
      <w:r>
        <w:rPr>
          <w:b/>
          <w:sz w:val="24"/>
          <w:szCs w:val="24"/>
        </w:rPr>
        <w:softHyphen/>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w:t>
        <w:softHyphen/>
        <w:t>_______________________________________</w:t>
      </w:r>
    </w:p>
    <w:p>
      <w:pPr>
        <w:pStyle w:val="Normal"/>
        <w:jc w:val="center"/>
        <w:rPr>
          <w:b/>
          <w:b/>
          <w:sz w:val="24"/>
          <w:szCs w:val="24"/>
        </w:rPr>
      </w:pPr>
      <w:r>
        <w:rPr>
          <w:b/>
          <w:sz w:val="24"/>
          <w:szCs w:val="24"/>
        </w:rPr>
        <w:t>MANUEL JESÚS VERA DELGADO</w:t>
      </w:r>
    </w:p>
    <w:p>
      <w:pPr>
        <w:pStyle w:val="Normal"/>
        <w:jc w:val="center"/>
        <w:rPr>
          <w:b/>
          <w:b/>
          <w:sz w:val="24"/>
          <w:szCs w:val="24"/>
        </w:rPr>
      </w:pPr>
      <w:r>
        <w:rPr>
          <w:b/>
          <w:sz w:val="24"/>
          <w:szCs w:val="24"/>
        </w:rPr>
        <w:t>ALCALD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w:t>
        <w:softHyphen/>
        <w:softHyphen/>
        <w:t>__</w:t>
      </w:r>
    </w:p>
    <w:p>
      <w:pPr>
        <w:pStyle w:val="Normal"/>
        <w:jc w:val="center"/>
        <w:rPr>
          <w:b/>
          <w:b/>
          <w:sz w:val="24"/>
          <w:szCs w:val="24"/>
        </w:rPr>
      </w:pPr>
      <w:r>
        <w:rPr>
          <w:b/>
          <w:sz w:val="24"/>
          <w:szCs w:val="24"/>
        </w:rPr>
        <w:t>GABRIEL UNDURRAGA ECHAZARRET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w:t>
      </w:r>
    </w:p>
    <w:p>
      <w:pPr>
        <w:pStyle w:val="Normal"/>
        <w:jc w:val="center"/>
        <w:rPr>
          <w:b/>
          <w:b/>
          <w:sz w:val="24"/>
          <w:szCs w:val="24"/>
        </w:rPr>
      </w:pPr>
      <w:r>
        <w:rPr>
          <w:b/>
          <w:sz w:val="24"/>
          <w:szCs w:val="24"/>
        </w:rPr>
        <w:t>PEDRO CAUSSADE PITTE</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w:t>
      </w:r>
    </w:p>
    <w:p>
      <w:pPr>
        <w:pStyle w:val="Normal"/>
        <w:jc w:val="center"/>
        <w:rPr>
          <w:b/>
          <w:b/>
          <w:sz w:val="24"/>
          <w:szCs w:val="24"/>
        </w:rPr>
      </w:pPr>
      <w:r>
        <w:rPr>
          <w:b/>
          <w:sz w:val="24"/>
          <w:szCs w:val="24"/>
        </w:rPr>
        <w:t>ROBERTO BURGOS GONZA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w:t>
      </w:r>
    </w:p>
    <w:p>
      <w:pPr>
        <w:pStyle w:val="Normal"/>
        <w:jc w:val="center"/>
        <w:rPr>
          <w:b/>
          <w:b/>
          <w:sz w:val="24"/>
          <w:szCs w:val="24"/>
        </w:rPr>
      </w:pPr>
      <w:r>
        <w:rPr>
          <w:b/>
          <w:sz w:val="24"/>
          <w:szCs w:val="24"/>
        </w:rPr>
        <w:t>LAURA REYES SALAZAR</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w:t>
      </w:r>
    </w:p>
    <w:p>
      <w:pPr>
        <w:pStyle w:val="Normal"/>
        <w:jc w:val="center"/>
        <w:rPr>
          <w:b/>
          <w:b/>
          <w:sz w:val="24"/>
          <w:szCs w:val="24"/>
        </w:rPr>
      </w:pPr>
      <w:r>
        <w:rPr>
          <w:b/>
          <w:sz w:val="24"/>
          <w:szCs w:val="24"/>
        </w:rPr>
        <w:t>ANGEL POGGI SA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w:t>
      </w:r>
    </w:p>
    <w:p>
      <w:pPr>
        <w:pStyle w:val="Normal"/>
        <w:jc w:val="center"/>
        <w:rPr>
          <w:b/>
          <w:b/>
          <w:sz w:val="24"/>
          <w:szCs w:val="24"/>
        </w:rPr>
      </w:pPr>
      <w:r>
        <w:rPr>
          <w:b/>
          <w:sz w:val="24"/>
          <w:szCs w:val="24"/>
        </w:rPr>
        <w:t>GUILLERMO PEÑA GONZALEZ</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w:t>
      </w:r>
    </w:p>
    <w:p>
      <w:pPr>
        <w:pStyle w:val="Normal"/>
        <w:jc w:val="center"/>
        <w:rPr>
          <w:b/>
          <w:b/>
          <w:sz w:val="24"/>
          <w:szCs w:val="24"/>
        </w:rPr>
      </w:pPr>
      <w:r>
        <w:rPr>
          <w:b/>
          <w:sz w:val="24"/>
          <w:szCs w:val="24"/>
        </w:rPr>
        <w:t>FILIBERTO NÚÑEZ ZÚÑIGA</w:t>
      </w:r>
    </w:p>
    <w:p>
      <w:pPr>
        <w:pStyle w:val="Normal"/>
        <w:jc w:val="both"/>
        <w:rPr>
          <w:sz w:val="24"/>
          <w:szCs w:val="24"/>
        </w:rPr>
      </w:pPr>
      <w:r>
        <w:rPr>
          <w:b/>
          <w:sz w:val="24"/>
          <w:szCs w:val="24"/>
        </w:rPr>
        <w:t xml:space="preserve">                                            </w:t>
      </w:r>
      <w:r>
        <w:rPr>
          <w:b/>
          <w:sz w:val="24"/>
          <w:szCs w:val="24"/>
        </w:rPr>
        <w:t>SECRETARIO MUNICIPAL</w:t>
      </w:r>
    </w:p>
    <w:p>
      <w:pPr>
        <w:pStyle w:val="TextBody"/>
        <w:rPr/>
      </w:pPr>
      <w:r>
        <w:rPr/>
        <w:t xml:space="preserve"> </w:t>
      </w:r>
    </w:p>
    <w:p>
      <w:pPr>
        <w:pStyle w:val="Normal"/>
        <w:rPr/>
      </w:pPr>
      <w:r>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43:00Z</dcterms:created>
  <dc:creator>Secretaria Municipal</dc:creator>
  <dc:description/>
  <dc:language>en-US</dc:language>
  <cp:lastModifiedBy>Secretaria Municipal</cp:lastModifiedBy>
  <cp:lastPrinted>2005-11-28T09:21:00Z</cp:lastPrinted>
  <dcterms:modified xsi:type="dcterms:W3CDTF">2005-11-28T16:53:00Z</dcterms:modified>
  <cp:revision>23</cp:revision>
  <dc:subject/>
  <dc:title>ACTA Nº 581</dc:title>
</cp:coreProperties>
</file>